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4 №126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ащите прав несовершеннолетних, находящихся под опекой (попечительством), а также детей, нуждающихся в помощи 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Александровна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охране прав детств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хране прав детства,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ссии по делам несовершеннолетних и защите их прав администрации Индустриального района, инспектор по работе с деть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3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люк</w:t>
              <w:tab/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left" w:pos="3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натольевна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хране прав дет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3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хальчук</w:t>
              <w:tab/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left" w:pos="3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338" w:leader="none"/>
                <w:tab w:val="left" w:pos="3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по Индустриальному району комитета по образованию г.Барнаул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ороп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хране прав дет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Н.Ю.Брыт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2:00Z</dcterms:created>
  <dc:creator>specpravo</dc:creator>
  <dc:description/>
  <cp:keywords/>
  <dc:language>en-US</dc:language>
  <cp:lastModifiedBy>specpravo</cp:lastModifiedBy>
  <dcterms:modified xsi:type="dcterms:W3CDTF">2014-10-16T05:35:00Z</dcterms:modified>
  <cp:revision>5</cp:revision>
  <dc:subject/>
  <dc:title/>
</cp:coreProperties>
</file>