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и дополнений в приложение к постановлению администрации города от 13.12.2018 №2080 (в редакции постановления от 10.11.2023 №1651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постановления администрации города Барнаул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приложение к постановлению администрации города от 13.12.2018 №2080 (в редакции постановления от 10.11.2023 №1651)</w:t>
      </w:r>
      <w:r>
        <w:rPr>
          <w:rFonts w:cs="Times New Roman" w:ascii="Times New Roman" w:hAnsi="Times New Roman"/>
          <w:sz w:val="28"/>
          <w:szCs w:val="28"/>
        </w:rPr>
        <w:t>» в целях регулирования отношений в сфере выдачи без проведения открытого конкурса свидетельств об осуществлении перевозок по муниципальному маршруту регулярных перевозок по нерегулируемым тарифам и карт соответствующего маршрута в связи с принятием Федерального закона от 13.06.2023 №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выдачи без проведения открытого конкурса свидетельств об осуществлении перевозок по муниципальному маршруту регулярных перевозок по нерегулируемым тарифам и карт соответствующего маршрут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выдачи без проведения открытого конкурса свидетельств об осуществлении перевозок по муниципальному маршруту регулярных перевозок по нерегулируемым тарифам и карт соответствующего маршрут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, юридических лиц, индивидуальных предпринимателей города Барнаул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с 01.09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о дорожному хозяйству и транспорту города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0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06-26T08:04:00Z</dcterms:modified>
  <cp:revision>8</cp:revision>
  <dc:subject/>
  <dc:title>Оглавление</dc:title>
</cp:coreProperties>
</file>