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>Приложение 5</w:t>
      </w:r>
      <w:bookmarkStart w:id="0" w:name="_GoBack"/>
      <w:bookmarkEnd w:id="0"/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 xml:space="preserve">от 25.10.2013 № 196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firstLine="1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ложение 11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224" w:right="-35"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8.09.2005 №18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right="-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ОЭФФИЦИЕНТ «КЗП»,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ЫВАЮЩИЙ УРОВЕНЬ ВЫПЛАЧИВАЕМОЙ СРЕДНЕМЕСЯЧНОЙ ЗАРАБОТНОЙ ПЛАТЫ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1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лачиваемой среднемесячной заработной п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еличины прожиточного минимума, установленной для трудоспособного населения постановлением Администрации Алтайского края в предыдущем налоговом периоде (далее – прожиточный минимум), до величины прожиточного минимума, увеличенной на 3000 руб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еличины прожиточного минимума, увеличенной на 3000 рублей, до величины прожиточного минимума, увеличенной на 5000 руб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еличины прожиточного минимума, увеличенной на 5000 рублей, до величины прожиточного минимума, увеличенной на 7000 руб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еличины прожиточного минимума, увеличенной на 7000 рублей, до величины прожиточного минимума, увеличенной на 9000 руб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еличины прожиточного минимума, увеличенной на 9000 руб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10" w:after="0"/>
        <w:ind w:left="5103" w:right="-35" w:hanging="0"/>
        <w:rPr>
          <w:color w:val="000000"/>
          <w:spacing w:val="-1"/>
          <w:sz w:val="28"/>
        </w:rPr>
      </w:pPr>
      <w:bookmarkStart w:id="1" w:name="Par550"/>
      <w:bookmarkEnd w:id="1"/>
      <w:r>
        <w:rPr>
          <w:color w:val="000000"/>
          <w:spacing w:val="-1"/>
          <w:sz w:val="28"/>
        </w:rPr>
        <w:t xml:space="preserve"> 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103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103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8:00Z</dcterms:created>
  <dc:creator>Ольга Григорьевна Макарчук</dc:creator>
  <dc:description/>
  <dc:language>en-US</dc:language>
  <cp:lastModifiedBy>dugnist.lp</cp:lastModifiedBy>
  <cp:lastPrinted>2013-10-09T19:28:00Z</cp:lastPrinted>
  <dcterms:modified xsi:type="dcterms:W3CDTF">2013-10-28T01:18:00Z</dcterms:modified>
  <cp:revision>2</cp:revision>
  <dc:subject/>
  <dc:title/>
</cp:coreProperties>
</file>