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.03.2014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>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спорта, расположенных на территор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границ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несс-клуб «Магис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Взлетная,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ГБУ ДО ДЮСШ по хоккею на траве «Юность Алтая», спортивный клуб «Коммунальщ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ДО СДЮШОР по футболу А.Смертина, фитнес-клуб «Сафари-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12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универсальных единоборств «Ли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теннис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злетная,2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ДОД ДЮСШ «Поли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по художественной гимнастике И.Чащ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лтийская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Гориз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градская,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Инту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26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ртивный клуб «Ли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Панфиловцев, 1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айкидо «Танд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лтийск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клуб «Адри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16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центр «Ав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Шумакова,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центр «Макс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зурная,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ab/>
        <w:tab/>
        <w:tab/>
        <w:tab/>
        <w:tab/>
        <w:tab/>
        <w:t xml:space="preserve">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4:00Z</dcterms:created>
  <dc:creator>spectorg</dc:creator>
  <dc:description/>
  <cp:keywords/>
  <dc:language>en-US</dc:language>
  <cp:lastModifiedBy>spectorg</cp:lastModifiedBy>
  <cp:lastPrinted>2014-02-07T15:35:00Z</cp:lastPrinted>
  <dcterms:modified xsi:type="dcterms:W3CDTF">2014-04-09T04:01:00Z</dcterms:modified>
  <cp:revision>8</cp:revision>
  <dc:subject/>
  <dc:title/>
</cp:coreProperties>
</file>