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18"/>
        <w:gridCol w:w="1276"/>
        <w:gridCol w:w="1276"/>
        <w:gridCol w:w="1418"/>
        <w:gridCol w:w="1134"/>
        <w:gridCol w:w="1323"/>
        <w:gridCol w:w="1228"/>
        <w:gridCol w:w="1133"/>
        <w:gridCol w:w="1277"/>
        <w:gridCol w:w="1405"/>
        <w:gridCol w:w="1430"/>
      </w:tblGrid>
      <w:tr>
        <w:trPr>
          <w:trHeight w:val="122" w:hRule="atLeast"/>
          <w:cantSplit w:val="true"/>
        </w:trPr>
        <w:tc>
          <w:tcPr>
            <w:tcW w:w="1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оходах, расходах, об имуществе  и обязательствах имущественного характе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служащих Власихинской сельской администрации Индустриального района города Барнаул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 с 1 января 2017 г. по 31 декабря 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ихинская сельская администрация Индустриального района</w:t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яг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ласихинской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31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ова Марина Игор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Власихинской сельской админис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67136,54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ьш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лександ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- главный бухгалте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ихинской сельской администра-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64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2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Калдина, 2000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к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Викто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Власихинской сельской администра-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91485,9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хст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542,0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Карина, 19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хст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2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хст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аций Ирина Анато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Власихинской сельской админис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86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цубиси Паджеро, 199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63, 19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ольных Анастасия Владимиров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Власихинской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50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88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ндай Элантра, 200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урина Юлия Иосиф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Власихинской сельской админис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91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74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Ленд Крузер, 199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юшко Елизавета 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Власихинской сельской админис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02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зу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 Александ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Власихинской сельской админис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24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77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46:00Z</dcterms:created>
  <dc:creator>zavaxo</dc:creator>
  <dc:description/>
  <dc:language>en-US</dc:language>
  <cp:lastModifiedBy>zavaxo</cp:lastModifiedBy>
  <dcterms:modified xsi:type="dcterms:W3CDTF">2018-05-23T00:47:00Z</dcterms:modified>
  <cp:revision>1</cp:revision>
  <dc:subject/>
  <dc:title/>
</cp:coreProperties>
</file>