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естр объектов спорта, находящихся в муниципальной собственности, </w:t>
      </w:r>
    </w:p>
    <w:p>
      <w:pPr>
        <w:pStyle w:val="Normal"/>
        <w:jc w:val="center"/>
        <w:rPr/>
      </w:pPr>
      <w:r>
        <w:rPr>
          <w:b/>
          <w:color w:val="000000"/>
        </w:rPr>
        <w:t>для использования населения города Барнаул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3119"/>
        <w:gridCol w:w="2268"/>
        <w:gridCol w:w="2691"/>
        <w:gridCol w:w="19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лное наименование учрежде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 местонахождения объектов (адрес), которые предоставляются для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слов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 порядок предоставления объекта дл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афик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(дни недел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 часы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лефон, адрес электронной почты, официальный сайт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лжностного лица, ответственного за организацию предоставления объекта для на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спортивной подготовки «Спортивная школа олимпийского резерв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Аванесова, 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ивный зал 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6х18 м)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проведения образовательного и (или) тренировочного процесс, 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соблюдением требований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 антитеррористической защищенности объекта спорта, его безопасности для жизни здоровья гражд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8 (3852) </w:t>
            </w:r>
            <w:r>
              <w:rPr>
                <w:color w:val="000000"/>
                <w:sz w:val="24"/>
                <w:szCs w:val="24"/>
              </w:rPr>
              <w:t>20-63-04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port2cr@mail.ru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йт</w:t>
            </w:r>
            <w:r>
              <w:rPr>
                <w:color w:val="000000"/>
                <w:sz w:val="24"/>
                <w:szCs w:val="24"/>
                <w:lang w:val="en-US"/>
              </w:rPr>
              <w:t>: sport-shor2.altai.sportsng.r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альпов Д.А., заместитель директора по спортив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спортивной подготовки «Спортивная школа олимпийского резерва по спортивной гимнастике Хорохордина С.Г.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.Сухова, 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вободное от тренировочного процесса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8.00 по 20.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 (3852) 33-00-1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-mail: shushor-khorokhordina@mail.ru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ый сайт: </w:t>
            </w: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gum</w:t>
            </w:r>
            <w:r>
              <w:rPr>
                <w:color w:val="000000"/>
                <w:sz w:val="24"/>
                <w:szCs w:val="24"/>
              </w:rPr>
              <w:t>22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евников Е.В., директор</w:t>
            </w:r>
          </w:p>
        </w:tc>
      </w:tr>
      <w:tr>
        <w:trPr>
          <w:trHeight w:val="15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спортивной подготовки «Спортивная школа олимпийского резерва №3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 пер.Некрасова, 4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шахматный за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рганизованных групп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09.00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.00 до 14.3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52) 206-30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shkul_3@mail.ru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dyshor3barnaul.ucoz.net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 Д.Н., директор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 ул.Юрина, 21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 бокс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рганизованных групп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-9.0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30_14.3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, вт) среда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00-14.3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0-17.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52) 206-30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shkul_3@mail.ru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dyshor3barnaul.ucoz.net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 Д.Н., директор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 ул. Пионеров, 1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 бокс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рганизованных групп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-9.0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00-11.0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., чет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-14.3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0-15.00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 - пятниц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52) 206-30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shkul_3@mail.ru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dyshor3barnaul.ucoz.net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 Д.Н., директор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 xml:space="preserve">Муниципальное бюджетное учреждение спортивной подготовки «Спортивная школа № 6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г. Барнау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 ул. Советской Армии, 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овой спортивный зал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4 (178 м²)</w:t>
            </w:r>
          </w:p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  <w:t>Игровой спортивный зал для проведения тренировочных занятий по волейболу и баскетболу.</w:t>
            </w:r>
          </w:p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  <w:t xml:space="preserve">Зал с паркетным лакированным полом, наличие мягкой спортивной обуви с белой подошвой – обязательн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  (3852) 56-45-85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-mail: dush6@bk.ru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dush6.edu22.info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ев В.Н.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еститель директора по АХР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портивный зал № 8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73,5 м²) 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  <w:t>Спортивный зал для проведения тренировочных занятий по видам спорта, требующим наличия зеркал в зале и покрытие пола спортивными матам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  <w:t xml:space="preserve">Зал с покрытием пола матами (70%) от общей площади, на стенах зеркал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ивный зал № 4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69,4 м²) 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  <w:t xml:space="preserve">Хореографический спортивный зал. </w:t>
            </w:r>
          </w:p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  <w:t>В наличии зеркала на стенах и хореографический станок.</w:t>
            </w:r>
          </w:p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  <w:t xml:space="preserve">Зал с паркетным лакированным полом, наличие мягкой спортивной обуви с белой подошвой – обязательн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спортивной подготовки «Спортивная школа №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рина, 197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ивный комплекс «Лабирин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(3852) 51-00-57/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-31-96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kkey777@mail.ru/ спортивная-школа7.рф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дышева Т.Н., директо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.Исакова, 168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 (скалодр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(3852) 51-00-57/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-31-96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kkey777@mail.ru/ спортивная-школа7.рф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дышева Т.Н., директор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спортивной подготовки «Спортивная школа № 10»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рнаул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Барнау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елефонная, 28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 для единоборств (татами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52) 22-64-9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s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0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eto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dssh</w:t>
            </w:r>
            <w:r>
              <w:rPr>
                <w:color w:val="000000"/>
                <w:sz w:val="24"/>
                <w:szCs w:val="24"/>
              </w:rPr>
              <w:t>10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жицкая О.В., заместитель директора</w:t>
            </w:r>
          </w:p>
        </w:tc>
      </w:tr>
      <w:tr>
        <w:trPr>
          <w:trHeight w:val="9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л для единоборств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удо-маты; 4с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ронежская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 для единоборств (татами; 4см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852) 22-64-9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s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0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eto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dssh</w:t>
            </w:r>
            <w:r>
              <w:rPr>
                <w:color w:val="000000"/>
                <w:sz w:val="24"/>
                <w:szCs w:val="24"/>
              </w:rPr>
              <w:t>10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жицкая О.В., заместитель директора</w:t>
            </w:r>
          </w:p>
        </w:tc>
      </w:tr>
      <w:tr>
        <w:trPr>
          <w:trHeight w:val="7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ажерный з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.Исакова, 223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л для единоборств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удо-маты; 2,5с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852) 22-64-9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s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0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eto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dssh</w:t>
            </w:r>
            <w:r>
              <w:rPr>
                <w:color w:val="000000"/>
                <w:sz w:val="24"/>
                <w:szCs w:val="24"/>
              </w:rPr>
              <w:t>10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жицкая О.В., заместитель директора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яковского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 борьбы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852) 22-64-9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s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0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eto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dssh</w:t>
            </w:r>
            <w:r>
              <w:rPr>
                <w:color w:val="000000"/>
                <w:sz w:val="24"/>
                <w:szCs w:val="24"/>
              </w:rPr>
              <w:t>10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жицкая О.В., заместитель директора</w:t>
            </w:r>
          </w:p>
        </w:tc>
      </w:tr>
      <w:tr>
        <w:trPr>
          <w:trHeight w:val="8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ажер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спортивной подготовки «Спортивная школа «Рубин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 р-п.Южный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усорского, 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д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52) 67-61-4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rubin-sort@</w:t>
            </w:r>
            <w:r>
              <w:rPr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</w:rPr>
              <w:t>andex.ru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ubin-barnaul.ru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ников А.В., директор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бассей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арнаул, пр-кт Социалистический, 76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з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спортивной подготовки «Спортивная школа «Побед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 ул. Антона Петрова 146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л №3 (60,5 кв.м)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ытие – парк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уббота-Воскресень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:00-20:00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52) 20-61-53 dbarnaul@mail.ru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скпобеда.рф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енко А.В., заместитель директора по методической работе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л №4 (41,6 кв.м)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ытие – татами «ласточкин хво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., среда, пятниц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:00-12:0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л №5 (108,2 кв.м)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ытие – татами «ласточкин хво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., среда, пятниц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:00-12:00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ресень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:00-09:0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л №6 (83,30 кв.м)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ытие – татами «ласточкин хво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ред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:00-09:0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00-15:0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спортивной подготовки «Спортивная школа – хоккей» имени Алексея Череп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ная коробка, ул.Шукшина, 2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ободное катание на хоккейных коробках учреждения без доступа в помещения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-пятни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 (3852) 56-75-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ool-cherepanova@mail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sh.org.ru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ыков Е.Ю., заместитель директора по АХР</w:t>
            </w:r>
          </w:p>
        </w:tc>
      </w:tr>
      <w:tr>
        <w:trPr>
          <w:trHeight w:val="6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ная коробка, ул.Островского 1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ная коробка, ул.Юрина, 28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ккейная коробка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1-я Западная, 55/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ккейная коробка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Ленина, 7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ная коробка, ул.Червонная, 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ная коробка, ул.Белинского, 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спортивной подготовки «Спортивная школа «Полим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рнаул, ул. Балтийская, 46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е от тренировочного процесса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3.00 до 14.00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 (3852) 53-84-96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fc.polimer@mail.ru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айт</w:t>
            </w:r>
            <w:r>
              <w:rPr>
                <w:color w:val="000000"/>
                <w:sz w:val="24"/>
                <w:szCs w:val="24"/>
                <w:lang w:val="en-US"/>
              </w:rPr>
              <w:t>: dushpolimer.ru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ворных А.В. заместитель директора по АХР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Барнау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лахова, 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е от тренировочного процесса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3.00 до 14.0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Центр развития творчества и спорта»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имуровская,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имуровская, 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твержденным графико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(3852) 22-69-05, mbudo.cdt.okt@barnaul-obr.ru,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http://cdtokt.ucoz.ru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помнящих Евгений Васильевич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10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учреждение «Центр спортивно-массовой работы и тестирования Всероссийский физкультурно-спортивный комплекс «Готов к труду и обороне»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 ул.Молодежн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ый зал 71,7 кв.м. г.Барнаул, ул.Молодежная, д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бодные занятия физической культур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.00 до 13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-68-78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 xml:space="preserve">61-75-47 </w:t>
            </w: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  <w:shd w:fill="FFFFFF" w:val="clear"/>
                </w:rPr>
                <w:t>gtobuh@gmail.com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https://gto22.r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атенева Евгения Витальевна, директор</w:t>
            </w:r>
          </w:p>
        </w:tc>
      </w:tr>
      <w:tr>
        <w:trPr>
          <w:trHeight w:val="1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портивный зал 61,1 кв.м. г.Барнаул, ул.Профинтерна, д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бодные занятия физической культур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.00 до 13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-68-78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 xml:space="preserve">61-75-47 </w:t>
            </w:r>
            <w:hyperlink r:id="rId11">
              <w:r>
                <w:rPr>
                  <w:rStyle w:val="InternetLink"/>
                  <w:rFonts w:eastAsia="Calibri"/>
                  <w:sz w:val="24"/>
                  <w:szCs w:val="24"/>
                  <w:shd w:fill="FFFFFF" w:val="clear"/>
                </w:rPr>
                <w:t>gtobuh@gmail.com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https://gto22.r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атенева Евгения Витальевна, директор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993" w:right="1134" w:gutter="0" w:header="0" w:top="1134" w:footer="0" w:bottom="5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lessTCYLig;Times New Roman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2cr@mail.ru" TargetMode="External"/><Relationship Id="rId3" Type="http://schemas.openxmlformats.org/officeDocument/2006/relationships/hyperlink" Target="mailto:dssh10.metod@mail.ru" TargetMode="External"/><Relationship Id="rId4" Type="http://schemas.openxmlformats.org/officeDocument/2006/relationships/hyperlink" Target="mailto:dssh10.metod@mail.ru" TargetMode="External"/><Relationship Id="rId5" Type="http://schemas.openxmlformats.org/officeDocument/2006/relationships/hyperlink" Target="mailto:dssh10.metod@mail.ru" TargetMode="External"/><Relationship Id="rId6" Type="http://schemas.openxmlformats.org/officeDocument/2006/relationships/hyperlink" Target="mailto:dssh10.metod@mail.ru" TargetMode="External"/><Relationship Id="rId7" Type="http://schemas.openxmlformats.org/officeDocument/2006/relationships/hyperlink" Target="mailto:shool-cherepanova@mail.ru" TargetMode="External"/><Relationship Id="rId8" Type="http://schemas.openxmlformats.org/officeDocument/2006/relationships/hyperlink" Target="mailto:fc.polimer@mail.ru" TargetMode="External"/><Relationship Id="rId9" Type="http://schemas.openxmlformats.org/officeDocument/2006/relationships/hyperlink" Target="../in/%20http://cdtokt.ucoz.ru" TargetMode="External"/><Relationship Id="rId10" Type="http://schemas.openxmlformats.org/officeDocument/2006/relationships/hyperlink" Target="mailto:gtobuh@gmail.com" TargetMode="External"/><Relationship Id="rId11" Type="http://schemas.openxmlformats.org/officeDocument/2006/relationships/hyperlink" Target="mailto:gtobuh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2:12:00Z</dcterms:created>
  <dc:creator>User</dc:creator>
  <dc:description/>
  <cp:keywords/>
  <dc:language>en-US</dc:language>
  <cp:lastModifiedBy>Наталья  Г. Пархатская</cp:lastModifiedBy>
  <cp:lastPrinted>2025-06-26T10:46:00Z</cp:lastPrinted>
  <dcterms:modified xsi:type="dcterms:W3CDTF">2025-06-26T03:48:00Z</dcterms:modified>
  <cp:revision>4</cp:revision>
  <dc:subject/>
  <dc:title>РОССИЙСКАЯ ФЕДЕРАЦИЯ</dc:title>
</cp:coreProperties>
</file>