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center"/>
        <w:rPr/>
      </w:pPr>
      <w:r>
        <w:rPr>
          <w:rStyle w:val="Style14"/>
          <w:rFonts w:cs="Times New Roman;Times New Roman" w:ascii="Times New Roman;Times New Roman" w:hAnsi="Times New Roman;Times New Roman"/>
          <w:bCs/>
          <w:color w:val="000000"/>
          <w:sz w:val="26"/>
          <w:szCs w:val="26"/>
          <w:u w:val="single"/>
        </w:rPr>
        <w:t>ПЕРЕРАСПРЕДЕЛЕНИЕ ЗЕМЕЛЬНЫХ УЧАСТКОВ</w:t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омитет по земельным ресурсам и </w:t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емлеустройству города Барнаула</w:t>
      </w:r>
    </w:p>
    <w:p>
      <w:pPr>
        <w:pStyle w:val="ConsPlusNonformat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Сведения о заявителе</w:t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  <w:gridCol w:w="18"/>
      </w:tblGrid>
      <w:tr>
        <w:trPr/>
        <w:tc>
          <w:tcPr>
            <w:tcW w:w="1035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. Заявитель – гражданин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физическое лицо), представитель заполняет </w:t>
              <w:br/>
              <w:t>сведения о представляемом им гражданине (физическом лице)</w:t>
            </w:r>
          </w:p>
        </w:tc>
      </w:tr>
      <w:tr>
        <w:trPr/>
        <w:tc>
          <w:tcPr>
            <w:tcW w:w="10356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Фамил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Им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 xml:space="preserve">Отчеств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(при наличии)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еквизиты документа, удостоверяющего личность,_________________________________</w:t>
            </w:r>
          </w:p>
          <w:p>
            <w:pPr>
              <w:pStyle w:val="Normal"/>
              <w:ind w:firstLine="62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сер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ыдан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дата выдачи и орган, выдавший документ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есто жительства______________________________________________________________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чтовый адрес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вязи с заявителе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НИЛС______________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НН (при наличии)____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омер контактного телефона ________________________________________ 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вязи с заявителе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(при наличии)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0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явитель – юридическое лиц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представитель заполняет </w:t>
              <w:br/>
              <w:t>сведения о представляемом им юридическом лице</w:t>
            </w:r>
          </w:p>
        </w:tc>
      </w:tr>
      <w:tr>
        <w:trPr/>
        <w:tc>
          <w:tcPr>
            <w:tcW w:w="10356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места нахождения 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чтовый адрес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для связи с заявителем 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____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*номер контактного телефона 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вязи с заявителе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(при наличии) 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Заполняется российским юридическим лицом: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ИНН/ОГР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/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Заполняется иностранным юридическим лицом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 регистрации (инкорпорации) 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регистрации (инкорпорации) 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мер регистрации (инкорпорации) ____________________________________________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Style63"/>
              <w:snapToGrid w:val="false"/>
              <w:spacing w:lineRule="atLeast" w:line="0" w:before="0" w:after="0"/>
              <w:ind w:left="108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Style63"/>
              <w:spacing w:lineRule="atLeast" w:line="0" w:before="0" w:after="0"/>
              <w:ind w:left="108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Style63"/>
              <w:spacing w:lineRule="atLeast" w:line="0" w:before="0" w:after="0"/>
              <w:ind w:left="108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Style63"/>
              <w:spacing w:lineRule="atLeast" w:line="0" w:before="0" w:after="0"/>
              <w:ind w:left="108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.Заявитель –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 xml:space="preserve"> представитель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Фамил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Им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 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Отчеств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(при наличии)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еквизиты документа, удостоверяющего личность,_________________________________</w:t>
            </w:r>
          </w:p>
          <w:p>
            <w:pPr>
              <w:pStyle w:val="Normal"/>
              <w:ind w:firstLine="62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ер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ыдан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________________________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___________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дата выдачи и орган, выдавший документ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есто жительства _____________________________________________________________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чтовый адрес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вязи с заявителе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_,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действующий на основании _______________________________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340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ыданной (удостоверенной)_____________________________________________________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_,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регистрированной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омер контактного телефона _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ля связи с заявителе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(при наличии)______________________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ведения о представляемом лице указаны в блоке, заполненном </w:t>
              <w:br/>
              <w:t>для заявителя – ______________________________________________________________</w:t>
            </w:r>
          </w:p>
          <w:p>
            <w:pPr>
              <w:pStyle w:val="Normal"/>
              <w:ind w:firstLine="184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ажданина (физического лица) или юридического лица)</w:t>
            </w:r>
          </w:p>
        </w:tc>
      </w:tr>
    </w:tbl>
    <w:p>
      <w:pPr>
        <w:pStyle w:val="Style63"/>
        <w:tabs>
          <w:tab w:val="clear" w:pos="708"/>
          <w:tab w:val="left" w:pos="9348" w:leader="underscore"/>
        </w:tabs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ш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tab/>
        <w:t>______</w:t>
      </w:r>
    </w:p>
    <w:p>
      <w:pPr>
        <w:pStyle w:val="Normal"/>
        <w:tabs>
          <w:tab w:val="clear" w:pos="708"/>
          <w:tab w:val="left" w:pos="9354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_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b/>
        </w:rPr>
        <w:t>выбрать необходимый вариант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 принять решение об утверждении схемы расположения земельного участка (земельных участков), которые будут образованы в результате перераспределения земельных участков для последующего осуществления государственного кадастрового учета;  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заключить соглашение о перераспределении земельных участков)</w:t>
      </w:r>
    </w:p>
    <w:p>
      <w:pPr>
        <w:pStyle w:val="Style63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ведения о перераспределяемых земельных участках </w:t>
      </w:r>
    </w:p>
    <w:p>
      <w:pPr>
        <w:pStyle w:val="Style63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(заполняется по количеству земельных участков, перераспределение </w:t>
      </w:r>
    </w:p>
    <w:p>
      <w:pPr>
        <w:pStyle w:val="Style63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которых планируется осуществить)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ходится </w:t>
        <w:tab/>
        <w:t>__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_,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муниципальной собственности города Барнаула)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места расположения </w:t>
        <w:tab/>
        <w:t>__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_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дастровый номер</w:t>
        <w:tab/>
        <w:t>______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  <w:tab/>
        <w:t>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ощадь (в кв.м, га) </w:t>
        <w:tab/>
        <w:t>______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д разрешенного использования </w:t>
        <w:tab/>
        <w:t>__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_,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тегория земель </w:t>
        <w:tab/>
        <w:t>_______,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целей </w:t>
        <w:tab/>
        <w:t>_______.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 Находится </w:t>
        <w:tab/>
        <w:t>__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_,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муниципальной собственности города Барнаула)</w:t>
      </w:r>
    </w:p>
    <w:p>
      <w:pPr>
        <w:pStyle w:val="Style63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места расположения______________________________________________________</w:t>
      </w:r>
    </w:p>
    <w:p>
      <w:pPr>
        <w:pStyle w:val="Style63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_____________________________________________________________ </w:t>
        <w:tab/>
        <w:t>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дастровый номер</w:t>
        <w:tab/>
        <w:t>______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_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ощадь (в кв.м, га) </w:t>
        <w:tab/>
        <w:t>______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д разрешенного использования </w:t>
        <w:tab/>
        <w:t>__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_,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тегория земель </w:t>
        <w:tab/>
        <w:t>_____</w:t>
        <w:tab/>
        <w:t>.</w:t>
      </w:r>
    </w:p>
    <w:p>
      <w:pPr>
        <w:pStyle w:val="Normal"/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зование земельных участков предусмотрено документацией          по планировке территории </w:t>
        <w:tab/>
        <w:t>______</w:t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__.</w:t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квизиты утвержденного проекта межевания территории, если объединение земельных участков планируется осуществить в соответствии    с данным проектом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hanging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_____.</w:t>
      </w:r>
    </w:p>
    <w:p>
      <w:pPr>
        <w:pStyle w:val="Normal"/>
        <w:spacing w:before="0" w:after="0"/>
        <w:ind w:firstLine="851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tLeast" w:line="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Комите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МФЦ (филиале МФЦ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виде бумажного документа, который направляется Комитетом заявителю посредством почтового отправ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городском портал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виде электронного документа, который направляется Комитетом заявителю посредством электронной поч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рилагаемых к заявлению докумен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____ экз., на 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____ экз., на ___ л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–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spacing w:lineRule="atLeast" w:line="0"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е разъяснено, что в соответствии с Федеральным законом от 27.07.2010 №210-ФЗ «Об организации предоставления государственных и муниципальных услуг» документы, указанные в пункте 7.1 подраздела 7 раздела II Административного регламента предоставления муниципальной услуги ««Предоставление земельного участка, находящегося в муниципальной собственности, или земельного участка,  государственная собственность на который не разграничена, без проведения торгов», необязательны для предоставления и могут быть получены органом, предоставляющим муниципальную услугу, по запросу в порядке межведомственного информационного взаимодействия, документы (сделать отметку в поле слева от выбранного варианта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0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tLeast" w:line="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tLeast" w:line="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щаются к заявлению  по собственной инициативе</w:t>
            </w:r>
          </w:p>
        </w:tc>
      </w:tr>
    </w:tbl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85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851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 (сделать отметку в поле слева от выбранного варианта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8"/>
        <w:gridCol w:w="3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итель – гражданин (физические лица), юридическое лиц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явитель – представител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бработку персональных данных в соответствии с требованиями  Федерального закона от 27.07.2006 №152-ФЗ «О персональных данных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 согласие на информирование о ходе предоставления муниципальной услуги (при необходимости), в том числе о возврате заявления (направление уведомления о возврате заявления) путем СМС-оповещения по вышеуказанному контактному телефону, в соответствии с требованиями Федерального закона от 07.07.2003  №126-ФЗ «О связ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поля, заполняемые по усмотрению заявителя</w:t>
      </w:r>
    </w:p>
    <w:p>
      <w:pPr>
        <w:pStyle w:val="Normal"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;Times New Roman" w:cs="Times New Roman;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20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;Times New Roman"/>
      <w:b w:val="false"/>
      <w:color w:val="106BBE"/>
    </w:rPr>
  </w:style>
  <w:style w:type="character" w:styleId="Style24">
    <w:name w:val="Сравнение редакций"/>
    <w:qFormat/>
    <w:rPr>
      <w:rFonts w:cs="Times New Roman;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8">
    <w:name w:val="Утратил силу"/>
    <w:qFormat/>
    <w:rPr>
      <w:rFonts w:cs="Times New Roman;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;Times New Roman" w:hAnsi="Arial;Times New Roman" w:eastAsia="Times New Roman;Times New Roman" w:cs="Times New Roman;Times New Roman"/>
      <w:sz w:val="24"/>
      <w:szCs w:val="24"/>
    </w:rPr>
  </w:style>
  <w:style w:type="character" w:styleId="Style30">
    <w:name w:val="Основной текст Знак"/>
    <w:qFormat/>
    <w:rPr>
      <w:rFonts w:ascii="Arial;Times New Roman" w:hAnsi="Arial;Times New Roman" w:eastAsia="Times New Roman;Times New Roman" w:cs="Times New Roman;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;Times New Roman" w:hAnsi="Arial;Times New Roman" w:eastAsia="Times New Roman;Times New Roman" w:cs="Arial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;Times New Roman" w:hAnsi="Times New Roman;Times New Roman" w:eastAsia="Calibri" w:cs="Times New Roman;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;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6:00Z</dcterms:created>
  <dc:creator>Mkg</dc:creator>
  <dc:description/>
  <dc:language>en-US</dc:language>
  <cp:lastModifiedBy>Чуркина Наталья А.</cp:lastModifiedBy>
  <cp:lastPrinted>2018-05-11T14:36:00Z</cp:lastPrinted>
  <dcterms:modified xsi:type="dcterms:W3CDTF">2018-05-11T07:36:00Z</dcterms:modified>
  <cp:revision>2</cp:revision>
  <dc:subject/>
  <dc:title/>
</cp:coreProperties>
</file>