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Style w:val="B"/>
          <w:b/>
        </w:rPr>
        <w:t>Аукцион 20.10.2020</w:t>
      </w:r>
    </w:p>
    <w:p>
      <w:pPr>
        <w:pStyle w:val="Style17"/>
        <w:jc w:val="both"/>
        <w:rPr/>
      </w:pPr>
      <w:r>
        <w:rPr>
          <w:rStyle w:val="B"/>
        </w:rPr>
        <w:t>20.10.2020 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, организатор аукциона - комитет по земельным ресурсам и землеустройству города Барнаула проводит открытый аукцион по продаже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земельного участка по адресу (местоположение): г.Барнаул, ул.Пушкина, с кадастровым номером: 22:63:050240:67.</w:t>
      </w:r>
    </w:p>
    <w:p>
      <w:pPr>
        <w:pStyle w:val="Normal"/>
        <w:jc w:val="both"/>
        <w:rPr>
          <w:bCs/>
        </w:rPr>
      </w:pPr>
      <w:r>
        <w:rPr>
          <w:bCs/>
        </w:rPr>
        <w:t>Аукцион по продаже указанного земельного участка осуществляется на основании апелляционного определения судебной коллегии по гражданским делам Алтайского краевого суда от 04.09.2019 №33-8225/2019, ст. 54.1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сведениям единого государственного реестра недвижимости (далее – ЕГРН) правообладателем земельного участка является Озеров Евгений Юрьевич. Апелляционным определением судебной коллегии по гражданским делам Алтайского краевого суда                       от 04.09.2019 №33-8225/2019 земельный участок изъят у Озерова Евгения Юрьевича                        с последующей продажей с публичных торгов, право собственности                                           Озерова Евгения Юрьевича на земельный участок прекраще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Офисные центры, бизнес-центры; объекты общественного питания, в том числе встроенные, пристроенные и встроено-пристроенные; объекты розничной торговли: отдельно стоящие, встроенные, пристроенные и встроено-пристроенные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0,1037 га.</w:t>
      </w:r>
    </w:p>
    <w:p>
      <w:pPr>
        <w:pStyle w:val="Normal"/>
        <w:jc w:val="both"/>
        <w:rPr>
          <w:bCs/>
        </w:rPr>
      </w:pPr>
      <w:r>
        <w:rPr>
          <w:bCs/>
        </w:rPr>
        <w:t>Сведения о границах земельного участка содержатся в ЕГРН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емельный участок: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11/2019-13 от 13.05.2019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8/2018-5 от 26.06.2018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20/2019-12 от 03.04.2019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15/2018-4 от 07.03.2018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27/2019-9 от 18.01.2019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-22/001-22-22-01/079/2014-606/1 от 10.06.2015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1/2019-8 от 15.01.2019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8/2017-1 от 14.02.2017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6/2020-18 от 27.04.2020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1/2020-22 от 24.07.2020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67-22/001/2020-20 от 21.07.2020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-22/001-22-22-01/079/2014-608/1 от 10.06.2015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-22-01/095/2011-94/1 от 10.06.2015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-22-01/186/2012-219/1 от 10.06.2015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-22-01/154/2013-160/1 от 10.06.2015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/001-22-22-01/007/2011-208/1 от 10.06.2015.</w:t>
      </w:r>
    </w:p>
    <w:p>
      <w:pPr>
        <w:pStyle w:val="Normal"/>
        <w:jc w:val="both"/>
        <w:rPr>
          <w:bCs/>
        </w:rPr>
      </w:pPr>
      <w:r>
        <w:rPr>
          <w:bCs/>
        </w:rPr>
        <w:t>На земельном участке расположено незавершенное строительством нежилое 4-х этажное здание с мансардным этажом и подвалом по адресу: г.Барнаул, ул.Пушкина, 56                                 с кадастровым номером: 22:63:050240:28, являющееся самовольной постройкой, подлежащее сносу на основании решения Арбитражного суда Алтайского края от 22.10.2015 по делу №А03-8960/2014.</w:t>
      </w:r>
    </w:p>
    <w:p>
      <w:pPr>
        <w:pStyle w:val="Normal"/>
        <w:jc w:val="both"/>
        <w:rPr>
          <w:bCs/>
        </w:rPr>
      </w:pPr>
      <w:r>
        <w:rPr>
          <w:bCs/>
        </w:rPr>
        <w:t>Ограничения, обременения на здание: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8/2018-6 от 26.06.2018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1/2017-2 от 22.06.2017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27/2019-10 от 18.01.2019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15/2018-5 от 07.03.2018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1/2019-9 от 15.01.2019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-22-01/079/2014-607 от 28.08.2014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8/2017-1 от 14.02.2017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1/2020-20 от 21.07.2020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11/2019-12 от 14.05.2019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20/2019-11 от 03.04.2019;</w:t>
      </w:r>
    </w:p>
    <w:p>
      <w:pPr>
        <w:pStyle w:val="Normal"/>
        <w:jc w:val="both"/>
        <w:rPr/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6/2020-18 от 27.04.2020;</w:t>
      </w:r>
    </w:p>
    <w:p>
      <w:pPr>
        <w:pStyle w:val="Normal"/>
        <w:jc w:val="both"/>
        <w:rPr>
          <w:bCs/>
        </w:rPr>
      </w:pPr>
      <w:r>
        <w:rPr>
          <w:bCs/>
        </w:rPr>
        <w:t>Запрет на совершение регистрационных действий, номер регистрации в едином государственном реестре недвижимости 22:63:050240:28-22/001/2020-21 от 24.07.2020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-01/007/2011-208 от 07.02.2011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-01/095/2011-94 от 20.04.2011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-01/186/2012-219 от 11.07.2012;</w:t>
      </w:r>
    </w:p>
    <w:p>
      <w:pPr>
        <w:pStyle w:val="Normal"/>
        <w:jc w:val="both"/>
        <w:rPr>
          <w:bCs/>
        </w:rPr>
      </w:pPr>
      <w:r>
        <w:rPr>
          <w:bCs/>
        </w:rPr>
        <w:t>Зарегистрирована ипотека в силу договора, номер регистрации в едином государственном реестре недвижимости 22-22-01/154/2013-160 от 23.07.2013.</w:t>
      </w:r>
    </w:p>
    <w:p>
      <w:pPr>
        <w:pStyle w:val="Normal"/>
        <w:jc w:val="both"/>
        <w:rPr/>
      </w:pPr>
      <w:r>
        <w:rPr>
          <w:bCs/>
        </w:rPr>
        <w:t>Начальная цена (с учетом исключения расходов на снос самовольной постройки) –                     4 073 050 руб. 00 коп.</w:t>
      </w:r>
    </w:p>
    <w:p>
      <w:pPr>
        <w:pStyle w:val="Normal"/>
        <w:jc w:val="both"/>
        <w:rPr/>
      </w:pPr>
      <w:r>
        <w:rPr>
          <w:bCs/>
        </w:rPr>
        <w:t>Шаг аукциона – 122 191 руб. 00 коп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2 036 525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8.09.2020 в рабочие дни с 8.00                  до 12.30 и с 13.30 до 16.00, но не позднее 12.30 15.10.2020, по адресу: г.Барнаул,                     улица Короленко, 65, каб.206, тел.371-46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УФК по Алтайскому краю 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8.09.2020                    по 15.10.2020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единовременно до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тоимость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  <w:t>Лицо, с которым по итогам аукциона будет заключен договор купли-продажи земельного участка, обязано осуществить снос самовольной постройки, которая расположена                          на земельном участке, самостоятельно, за счет собственных средств в срок не превышающий 12 месяцев с даты заключения указанного договора.</w:t>
      </w:r>
    </w:p>
    <w:p>
      <w:pPr>
        <w:pStyle w:val="Normal"/>
        <w:jc w:val="both"/>
        <w:rPr/>
      </w:pPr>
      <w:r>
        <w:rPr/>
        <w:t>В случае выявления фактов эксплуатации самовольной постройки, расположенной                             на земельном участке, который был изъят у собственника путем продажи с публичных торгов, по решению суда договор купли-продажи подлежит расторжению, а земельный участок - передаче в муниципальную собственность.</w:t>
      </w:r>
    </w:p>
    <w:p>
      <w:pPr>
        <w:pStyle w:val="Normal"/>
        <w:jc w:val="both"/>
        <w:rPr/>
      </w:pPr>
      <w:r>
        <w:rPr/>
        <w:t>В данном случае какое-либо возмещение правообладателю земельного участка в связи                     с изъятием земельного участка или расторжением договора купли-продажи                                     не осуществля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7:00Z</dcterms:created>
  <dc:creator>Customer</dc:creator>
  <dc:description/>
  <cp:keywords/>
  <dc:language>en-US</dc:language>
  <cp:lastModifiedBy>Кубышкина Н. Н.</cp:lastModifiedBy>
  <cp:lastPrinted>2020-09-10T14:34:00Z</cp:lastPrinted>
  <dcterms:modified xsi:type="dcterms:W3CDTF">2020-09-10T07:36:00Z</dcterms:modified>
  <cp:revision>5</cp:revision>
  <dc:subject/>
  <dc:title/>
</cp:coreProperties>
</file>