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4.2014 №8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ения учета 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ведения учета граждан, испытывающих потребность в древесине для собственных нужд (далее - Порядок), разработан в соответствии с Лес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 от 10.09.2007 №87-ЗС «О регулировании отдельных лесных отношений на территории Алтайского края» (далее - Закон №87-З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разработан в целях обеспечения граждан древесиной для 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ормативы заготовки или приобретения гражданами древесины для собственных нужд установлен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№87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ражданами, испытывающими потребность в древесине в целях индивидуального жилищного строительств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Граждане, принятые на учет в качестве нуждающихся в улучшении жилищных условий, в соответствии с Жилищ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утраты (уничтожения) жилого дома, части жилого дома, иных жилых помещений в результате пожара, наводнения или иного стихийного бедствия </w:t>
      </w:r>
      <w:r>
        <w:rPr>
          <w:rFonts w:cs="Times New Roman" w:ascii="Times New Roman" w:hAnsi="Times New Roman"/>
          <w:sz w:val="28"/>
          <w:szCs w:val="28"/>
        </w:rPr>
        <w:t>выделение гражданам древес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ыдача разрешения на приобретение гражданами древесины для индивидуального жилищного строительства осуществляется без учета с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ого статьей 7 Закона №87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чет граждан, испытывающих потребность в древесине для собственных нужд (далее - учет), осуществляют администрации районов города по месту жительства гражданина на основании его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 к Порядку). Заявление может быть подано в письменной или электронной форме в администрацию района города, в Краевое автономное учреждение «Многофункциональный центр предоставления государственных и муниципальных услуг Алтайского края» (далее - МФЦ), через Единый портал государственных и муниципальных услуг (функций) или с использованием муниципальной автоматизированной информационной системы «Электронный Барнаул», а также иным способом, позволяющим передать в электронном виде заявление и иные документы, оформленные в соответствии с требованиями к форматам заявлений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целях постановки на учет, в зависимости от целей использования древесины, гражданин либо уполномоченное им лицо (далее - заявитель) одновременно с заявлением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строительства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ю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и правоустанавливающих документов на земельный участок, в случае, если права на него не зарегистрированы в Едином государственном реестре прав на недвижимое имущество и сделок к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Для ремонта жилого дома, части жилого дома и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я правоустанавливающего документа на жилой дом, часть жилого дом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права на них не зарегистрированы в Едином государственном реестре прав на недвижимое имущество и сделок к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я правоустанавливающего документа на жилой дом, часть жилого дом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права на них не зарегистрированы в Едином государственном реестре прав на недвижимое имущество и сдел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не заверенные в установленном порядке, предоставляются с предъя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В рамках межведомственного взаимодействия в течение 5-ти рабочих дней с момента регистрации заявления администрацией района города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разрешения на строительство индивидуального жилого дома - в администрации района города, на территории которого планируется строительство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- в комитете жилищно-коммунального хозяйства города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правка обследования строения – в территориальном отделении государственного пожарного надзора МЧС России по соответствующему району города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, поврежденных в результате пожа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кт обследования частного жилого дома и хозяйственных построек – в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муниципальном казенном учреждении «Управление по делам гражданской обороны и чрезвычайным ситуациям г. Барнау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, поврежденных в результате наводнения или иного стихийного бед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писка из Единого государственного реестра прав на движимое и недвижимое имущество и сделок с ним о наличии у заявителя права на земельный участок,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выписка из Единого государственного реестра прав заявителя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ание, строение, 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самостоятельно предоставить документы, указанные в настояще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прошенные документы (их копии или содержащиеся в них сведения)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ление гражданина о принятии на учет регистрируется в течение  1 рабочего дня с момента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йона города не вправе требовать от заявителя предоставление других документов кроме документов, истребование которых у заявителя допускается в соответствии с пунктами 8.1, 8.2, 8.3 Порядка. Заявителю выдается расписка в получении от него документов с указанием их перечня и даты их получения администрацией района города, а также с указанием перечня документов, которые будут получены по межведомственным запросам. В случае предо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подачи заявления в электронной форме через Единый портал государственных и муниципальных услуг (функций), МФЦ, городской портал или иным способом, позволяющим передать заявление с приложенными к нему документами в электронном виде, к заявлению прикрепляются отсканированные копии документов в формате, исключающем возможность  редактирования, либо заверенные электронно–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становки на учет, а наименование файлов должно позволять идентифицировать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рассмотрении заявлений, поданных несколькими гражданами в один день, их очередность определяется по времени подачи заявления с необходимыми документами, указанными в пунктах 8.1, 8.2 и 8.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оверка полноты и достоверности сведений, содержащихся в документах, указанных в пункте 8 Порядка, осуществляется администрацией района города в течение 15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о принятии на учет или об отказе в принятии на учет принимается администрацией района в течение 5 дней с момента окончания проверки, указанной в п.14 Порядка, в форме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ведомление о принятии решения о принятии на учет или об отказе в принятии на учет направляется заявителю способом, указанным в заявлении, в течение 3 рабочих дней с даты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тказ в принятии граждан на учет допуск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е предоставлены документы, предусмотренные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 истекли сроки,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    №87-З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явитель не отвечает условиям, установленным в п.4 Порядка (для постановки на учет в целях 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дминистрацию района города поступил ответ на межведомственный запрос от органа государственной власти, органа местного самоуправления, свидетельствующий об отсутствии документа и (или) информации, необходимой для приняти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нятии на учет может быть обжалован заяв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шение о снятии с учета граждан, испытывающих потребность в древесине для собственных нужд, принимается администрацией района города, принявшей решение о постановке на учет, не позднее 30 дней со дня выявления обстоятельств, являющихся основанием для снятия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снятия с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ача гражданином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ключение договора купли-продажи лесных насаждений для собственных нужд в порядке, установ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 от 10.09.2007 №87-ЗС «О регулировании отдельных лесных отношений на территории Алтайского края»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 лесами Алтайского края от 24.06.2009 №69 «Об утверждении Порядка заключения гражданами договоров купли-продажи лесных насаждений для собствен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нятие с учета граждан в качестве нуждающихся в улучшении жилищных условий, реализовавших свое право на строительство жилого помещения (поставленных на учет в целях 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в предоставленных в администрацию района города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 администрации района города при решении вопроса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обстоятельств, являющихся основаниями для снятия с учета, администрация района ежегодно до 20 мая направляет список граждан, стоящих на уч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Главное управление природных ресурсов и экологии Алтайского края для получения сведений о наличии договоров купли-продажи лесных насаждений для собственных нужд указанны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Управление Росреестра по Алтайскому краю для получения сведений о регистрации права собственности на жилой дом, часть жилого дома указанными гражда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книге учета граждан, испытывающих потребность в древесине для собственных нужд (далее – книга учета) в течение 3 рабочих дней с момента принятия соответствующего решения делается запись с указанием решения о принятии на учет и снятии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нига учета должна быть пронумерована, прошнурована и скреплена печатью администрации района города, подписана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нига учета хранится как документ строгой отчетности. Поправки, а также изменения, вносимые на основании документов, заверяются должностным лицом администрации района города и скрепляются печатью. В книге учета не допускаются подчистки. Книга учета заполняется полностью, после чего заводится н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района города несет ответственность за хранение книги учета и документ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министрация района города до 20 июня года, предшествующего рубке, направляет в комитет по дорожному хозяйству, благоустройству, транспорту и связи города Барнаула списки граждан, принятых на учет, с указанием требуемого объема ежегодной заготовки древес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итет по дорожному хозяйству, благоустройству, транспорту и связи города Барнаула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городского округа, а также списки граждан, испытывающих потребность в древесине для собственных нужд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</w:t>
        <w:tab/>
        <w:tab/>
        <w:tab/>
        <w:tab/>
        <w:tab/>
        <w:tab/>
        <w:t>П.Д.Фриз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ведения учета граждан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ытывающих потреб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администрацию ______________________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ные данные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(место регистрации по данным паспо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рес фактического проживания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ефо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Par146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заключения договора купли-продажи лесных насаждений для собственных нужд в целях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ть: индивидуальное жилищ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троительство; ремонт жилого дома, иных жилых помещен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хозяйственных построек, ото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адресу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поставить меня на учет граждан, испытывающих потребность в древесине для собственных нужд на 20______год, в объеме ________куб. м в ___________________________лесхозе в пределах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тверждаю, что не реализовал свое право на строительств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постановки на учет в целях строительства индивидуального жил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результатах рассмотрения заявления прошу информировать письменно по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ю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еречень прилагаемых документов в зависимости от цели использования древеси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ведения учета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ытывающих потреб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евесине для собствен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НИГА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администрации района в гор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"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а "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697"/>
        <w:gridCol w:w="1708"/>
        <w:gridCol w:w="1698"/>
        <w:gridCol w:w="1417"/>
        <w:gridCol w:w="2204"/>
        <w:gridCol w:w="1441"/>
        <w:gridCol w:w="1428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нахождения объекта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спользова-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явленного леса (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-вание лесхо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заготовки древесины (самостоятельно либо с привлечением третьих ли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инятия зая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станов-ки на у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снятии с уч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1232CAE1FE17C6913379A7E9383BAEFCD1511A4258C7AA85CAA2B3374L4C" TargetMode="External"/><Relationship Id="rId3" Type="http://schemas.openxmlformats.org/officeDocument/2006/relationships/hyperlink" Target="consultantplus://offline/ref=C3A1232CAE1FE17C6913299768FFDDB6E8C5481FA2208729F003F176644D6FF08F69AB73B08112B8B618C77EL2C" TargetMode="External"/><Relationship Id="rId4" Type="http://schemas.openxmlformats.org/officeDocument/2006/relationships/hyperlink" Target="consultantplus://offline/ref=C3A1232CAE1FE17C6913299768FFDDB6E8C5481FA2208729F003F176644D6FF08F69AB73B08112B8B618C67ELDC" TargetMode="External"/><Relationship Id="rId5" Type="http://schemas.openxmlformats.org/officeDocument/2006/relationships/hyperlink" Target="consultantplus://offline/ref=C3A1232CAE1FE17C6913379A7E9383BAEFCD1415A72C8C7AA85CAA2B3374L4C" TargetMode="External"/><Relationship Id="rId6" Type="http://schemas.openxmlformats.org/officeDocument/2006/relationships/hyperlink" Target="consultantplus://offline/ref=C3A1232CAE1FE17C6913299768FFDDB6E8C5481FA2228F2FF603F176644D6FF078LFC" TargetMode="External"/><Relationship Id="rId7" Type="http://schemas.openxmlformats.org/officeDocument/2006/relationships/hyperlink" Target="consultantplus://offline/ref=C3A1232CAE1FE17C6913299768FFDDB6E8C5481FA2208729F003F176644D6FF08F69AB73B08112B8B618C67ELCC" TargetMode="External"/><Relationship Id="rId8" Type="http://schemas.openxmlformats.org/officeDocument/2006/relationships/hyperlink" Target="consultantplus://offline/ref=C3A1232CAE1FE17C6913299768FFDDB6E8C5481FA2208729F003F176644D6FF078LFC" TargetMode="External"/><Relationship Id="rId9" Type="http://schemas.openxmlformats.org/officeDocument/2006/relationships/hyperlink" Target="consultantplus://offline/ref=C3A1232CAE1FE17C6913299768FFDDB6E8C5481FA2248528F503F176644D6FF078LFC" TargetMode="External"/><Relationship Id="rId10" Type="http://schemas.openxmlformats.org/officeDocument/2006/relationships/hyperlink" Target="consultantplus://offline/ref=C3A1232CAE1FE17C6913299768FFDDB6E8C5481FA221822BF203F176644D6FF08F69AB73B08112B8B618C37EL5C" TargetMode="External"/><Relationship Id="rId11" Type="http://schemas.openxmlformats.org/officeDocument/2006/relationships/hyperlink" Target="consultantplus://offline/ref=C3A1232CAE1FE17C6913299768FFDDB6E8C5481FA221822BF203F176644D6FF08F69AB73B08112B8B618C37EL5C" TargetMode="External"/><Relationship Id="rId12" Type="http://schemas.openxmlformats.org/officeDocument/2006/relationships/hyperlink" Target="consultantplus://offline/ref=C3A1232CAE1FE17C6913299768FFDDB6E8C5481FA221822BF203F176644D6FF08F69AB73B08112B8B618C37EL5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6:00Z</dcterms:created>
  <dc:creator>Вадим Бахарев</dc:creator>
  <dc:description/>
  <cp:keywords/>
  <dc:language>en-US</dc:language>
  <cp:lastModifiedBy>vilisova.ts</cp:lastModifiedBy>
  <cp:lastPrinted>2014-04-18T08:13:00Z</cp:lastPrinted>
  <dcterms:modified xsi:type="dcterms:W3CDTF">2014-04-30T09:56:00Z</dcterms:modified>
  <cp:revision>2</cp:revision>
  <dc:subject/>
  <dc:title/>
</cp:coreProperties>
</file>