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firstLine="3"/>
        <w:rPr/>
      </w:pPr>
      <w:r>
        <w:rPr>
          <w:sz w:val="28"/>
          <w:szCs w:val="28"/>
        </w:rPr>
        <w:t>к постановлению                                                                                   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 23.09.2014  №99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циальному страх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социальному страхованию (далее Комиссия) осуществляет свою деятельность в соответствии с Конституцией РФ, законами РФ, указами Президента РФ, постановлениями и распоряжениями Правительства РФ, а также решениями Фонда социального страхования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 Основная задача Комиссии - обеспечение контроля за правильным начислением и своевременной выплатой пособий по социальному страхова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2. Основные направления деятельности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Комиссии относи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контроля за правильным начислением и своевременной  выплатой пособий по социальному страхова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правильности определения права на пособие, обоснованность лишения или отказа в пособ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спорных вопросов по обеспечению пособиями по социальному страхова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анализа использования средств социального страхования, внесение предложения администрации района и профсоюзу о снижении заболеваемости, улучшении условий труда, оздоровлении работников и членов их семей и проведении других мероприятий по социальному страх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 xml:space="preserve">3.1. </w:t>
        <w:tab/>
        <w:t>Комиссия вправ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водить проверки правильности назначения и выплаты пособий по социальному страхованию, как по собственной инициативе, так и заявлениям (жалобам) работников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отделении Фонда социального страхования РФ нормативные акты и необходимую информацию по вопросам, входящим в ее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ов государственного надзора и контроля и органов общественного контроля за охраной труда материалы и сведения, необходимые для рассмотрения вопросов, входящих в ее компетенцию, и выносить соответствующее решени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выяснении администрацией района, органами государственного надзора и контроля и органами общественного контроля за охраной труда обстоятельств несчастных случаев на производстве, в быту, в пути на работу или с работы и др.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участвовать в проведении органами Фонда социального страхования РФ ревизий (проверок) в целях осуществления контроля за правильным и рациональным расходованием средств социального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существлении органами управления здравоохранения  контроля за выдачей листков нетрудоспособности лечебно-профилактическими учреждениям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ходить обучение по вопросам социального страхования, организуемое отделением Фонда социального страхования РФ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3.2. </w:t>
        <w:tab/>
        <w:t>Комиссия обязан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в случае нарушения действующего законодательства по социальному страхованию информировать главу администрации и отделение Фонда социального страхования РФ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материалы о работе Комиссии по запросам отделения Фонда социального страхования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сматривать в 10-дневный срок заявления (жалобы) работников администрации района по вопросам  социального страх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миссия состоит из председателя, секретаря и двух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остав Комиссии утверждается распоряжением администрации из числа работников администрации,  на срок 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</w:t>
        <w:tab/>
        <w:t xml:space="preserve"> Заседания Комиссии проводятся по мере необходимости, но не реже одного раза в меся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читается правомочным, если присутствует большинство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ростым большинством голосов, в случае равного количества голосов, голос председателя комиссии является решающим. Решения Комиссии оформляются протоколом в течение 3 рабочих дней со дня заседания комиссии и подписываются председателем и секретарем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</w:t>
        <w:tab/>
        <w:t>Члены Комиссии могут быть переутверждены до истечения срока полномочий Комиссии, в том числе по представлению отделения Фонда социального страхования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 решению отделения Фонда социального страхования РФ членам Комиссии может быть выплачено единовременное вознаграждение за счет средств Фонда социального страхова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работой Комиссии. Обжалование реше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онтроль за работой Комиссии осуществляет отделение Фонда    социального страхования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Комиссии могут быть обжалованы в отделении Фонда   социального страхования РФ.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    Л.Л.Т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4:00Z</dcterms:created>
  <dc:creator>Unknown</dc:creator>
  <dc:description/>
  <cp:keywords/>
  <dc:language>en-US</dc:language>
  <cp:lastModifiedBy>potanina.iv</cp:lastModifiedBy>
  <cp:lastPrinted>2014-09-19T12:41:00Z</cp:lastPrinted>
  <dcterms:modified xsi:type="dcterms:W3CDTF">2014-10-14T09:38:00Z</dcterms:modified>
  <cp:revision>3</cp:revision>
  <dc:subject/>
  <dc:title>                                                                              Прокурору Железнодорожного</dc:title>
</cp:coreProperties>
</file>