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bookmarkStart w:id="0" w:name="Par165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>ЗАЯВК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участие в открытом аукционе на право заключения договор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размещение нестационарного торгового объекта, расположенного на территории Ленинского района города Барнаула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___» ______________ 2022 г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полное наименование юридического лица, фамилия, имя, отчество (последнее - при наличии) индивидуального предпринимателя, подающего заявку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менуемый далее Претендент, в лице __________________________________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должность)действующего на основан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равоустанавливающие документы и документ, подтверждающий право подписи (для юридического лица), паспорт (для индивидуального предпринимателя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нимая решение об участии в аукционе на право заключения договора на размещение нестационарного торгового объекта, расположенного по адресу: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лощадью места размещения НТО - ____________, вид НТО - _______________, группа реализуемых товаров ____________ обязуюсь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Соблюдать условия открытого аукциона, содержащиеся в извещении о проведении открытого аукциона, размещенном на сайте: www.barnaul.org, а также Порядок проведения открытого аукциона на право заключения договора на размещение нестационарного торгового объекта на территории городского округа - города Барнаула Алтайского края, утвержденный постановлением администрации города от 25.03.2019 №432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 В случае признания меня победителем аукциона, признания аукциона несостоявшимся при подаче только одной заявки подписать договор на размещение НТО не позднее пяти рабочих дней со дня проведения аукциона (подписания протокола о признании аукциона несостоявшимся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я о Претендент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онно-правовая форма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ГРН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нахождения (для 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есто жительства (для индивидуального предпринимателя)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_____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чтовый адрес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аспортные данные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омер контактного телефон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дрес электронной почт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реквизиты для возврата задатка в случае, если не буду признан победителем аукциона (единственным участником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им подтверждаю, что в отношении 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полное наименование юридического лица, фамилия, имя, отчество (последнее - при наличии)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дивидуального предпринимателя, подающего заявку, отсутствуют  решение о ликвидации,  решение арбитражного суда о признании банкротом  и об открытии конкурсного производства, отсутствует решение о приостановлении деятельности в порядке, предусмотренном Кодексом Российской Федерации об административных правонарушениях, отсутствует задолженность по уплате налогов, сборов, пеней и штрафов на день подачи заявки на участие в аукционе, </w:t>
      </w:r>
      <w:r>
        <w:rPr>
          <w:rFonts w:eastAsia="Times New Roman" w:cs="Times New Roman" w:ascii="Times New Roman" w:hAnsi="Times New Roman"/>
          <w:sz w:val="28"/>
          <w:szCs w:val="28"/>
        </w:rPr>
        <w:t>отсутствуют отказы или уклонения от заключения договоров по результатам ранее проведенных аукционов в течение двух лет, предшествующего дате подачи заявки на участия в аукцион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, _________________________________________________________,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16"/>
          <w:szCs w:val="16"/>
          <w:lang w:eastAsia="ru-RU"/>
        </w:rPr>
        <w:t>(фамилия, имя, отчество (последнее - при наличии) Претендента (его уполномоченного представителя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даю свое согласие, а также согласие представляемого мной Претендента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  <w:t>(нужное подчеркнуть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 обработку персональных данных в соответствии с требованиями Федерального закона от 27.07.2006 №152-ФЗ «О персональных данных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Я согласен на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указанных в настоящей заявке, администрацией _______________ района с целью участия в аукционе на право заключения договора на размещение НТО. Согласие на обработку персональных данных (далее - согласие) действует бессрочн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отзыва согласия обязуюсь направить письменное заявление в администрацию ________________________района с указанием даты прекращения действия соглас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Претендента (его полномочного представителя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.П. (при наличии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явка принята: «___» _________ 2022г., ____ час. ____ мин., рег.№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дпись уполномоченного лица, принявшего заявку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_____(___________________)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</w:t>
      </w:r>
      <w:r>
        <w:rPr>
          <w:rFonts w:cs="Times New Roman" w:ascii="Times New Roman" w:hAnsi="Times New Roman"/>
          <w:sz w:val="16"/>
          <w:szCs w:val="16"/>
          <w:lang w:eastAsia="ru-RU"/>
        </w:rPr>
        <w:t>(подпись)                                                    (ФИО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5:08:00Z</dcterms:created>
  <dc:creator>Natali</dc:creator>
  <dc:description/>
  <cp:keywords/>
  <dc:language>en-US</dc:language>
  <cp:lastModifiedBy>Гладышева С.Б.</cp:lastModifiedBy>
  <cp:lastPrinted>2021-04-20T12:21:00Z</cp:lastPrinted>
  <dcterms:modified xsi:type="dcterms:W3CDTF">2022-03-11T06:02:00Z</dcterms:modified>
  <cp:revision>6</cp:revision>
  <dc:subject/>
  <dc:title/>
</cp:coreProperties>
</file>