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544"/>
        <w:gridCol w:w="1780"/>
        <w:gridCol w:w="1780"/>
        <w:gridCol w:w="1780"/>
      </w:tblGrid>
      <w:tr>
        <w:trPr>
          <w:trHeight w:val="375" w:hRule="atLeast"/>
        </w:trPr>
        <w:tc>
          <w:tcPr>
            <w:tcW w:w="56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56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</w:t>
            </w:r>
          </w:p>
        </w:tc>
      </w:tr>
      <w:tr>
        <w:trPr>
          <w:trHeight w:val="375" w:hRule="atLeast"/>
        </w:trPr>
        <w:tc>
          <w:tcPr>
            <w:tcW w:w="56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от 05.08.2013 №2648 </w:t>
            </w:r>
          </w:p>
        </w:tc>
      </w:tr>
      <w:tr>
        <w:trPr>
          <w:trHeight w:val="375" w:hRule="atLeast"/>
        </w:trPr>
        <w:tc>
          <w:tcPr>
            <w:tcW w:w="56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4568" w:type="dxa"/>
            <w:gridSpan w:val="5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ОТЧЕТ</w:t>
              <w:br/>
              <w:t>по источникам внутреннего финансирования дефицита бюджета города за 6 месяцев 2013 года</w:t>
            </w:r>
          </w:p>
        </w:tc>
      </w:tr>
      <w:tr>
        <w:trPr>
          <w:trHeight w:val="375" w:hRule="atLeast"/>
        </w:trPr>
        <w:tc>
          <w:tcPr>
            <w:tcW w:w="5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100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План на </w:t>
              <w:br/>
              <w:t>2013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07.20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45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544"/>
        <w:gridCol w:w="1780"/>
        <w:gridCol w:w="1780"/>
        <w:gridCol w:w="1780"/>
      </w:tblGrid>
      <w:tr>
        <w:trPr>
          <w:tblHeader w:val="true"/>
          <w:trHeight w:val="21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092 01 02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 13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1 5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8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92 01 02 00 00 04 0000 7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1 889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4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92 01 02 00 00 04 0000 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80 75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 5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658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092 01 03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</w:tr>
      <w:tr>
        <w:trPr>
          <w:trHeight w:val="750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3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4 0000 7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1110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3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4 0000 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623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3 028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418 208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688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 01 05 02 01 04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 862 679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324 61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  <w:tr>
        <w:trPr>
          <w:trHeight w:val="698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 01 05 02 01 04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05 708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6 402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695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000 01 06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51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927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750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01 06 01 00 04 0000 6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702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4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4 0000 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750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4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9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>
          <w:trHeight w:val="750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750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750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>
          <w:trHeight w:val="750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>
          <w:trHeight w:val="750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789" w:hRule="atLeast"/>
          <w:cantSplit w:val="true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ГОРОДА - ВСЕ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09 680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466 78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</w:tr>
      <w:tr>
        <w:trPr>
          <w:trHeight w:val="375" w:hRule="atLeast"/>
        </w:trPr>
        <w:tc>
          <w:tcPr>
            <w:tcW w:w="56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2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</w:rPr>
              <w:t>Первый заместитель главы администрации города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4" w:type="dxa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.Д.Фризен</w:t>
            </w:r>
          </w:p>
        </w:tc>
      </w:tr>
      <w:tr>
        <w:trPr>
          <w:trHeight w:val="375" w:hRule="atLeast"/>
        </w:trPr>
        <w:tc>
          <w:tcPr>
            <w:tcW w:w="56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2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2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й и кредитной политике                                                                                                 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w w:val="80"/>
          <w:szCs w:val="24"/>
        </w:rPr>
      </w:pPr>
      <w:r>
        <w:rPr>
          <w:w w:val="80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2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19:00Z</dcterms:created>
  <dc:creator>Prof-RomanovaAA</dc:creator>
  <dc:description/>
  <cp:keywords/>
  <dc:language>en-US</dc:language>
  <cp:lastModifiedBy>vilisova.ts</cp:lastModifiedBy>
  <cp:lastPrinted>2013-04-12T15:13:00Z</cp:lastPrinted>
  <dcterms:modified xsi:type="dcterms:W3CDTF">2013-08-06T09:19:00Z</dcterms:modified>
  <cp:revision>2</cp:revision>
  <dc:subject/>
  <dc:title>УТВЕРЖДЕНА</dc:title>
</cp:coreProperties>
</file>