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Железнодорож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Фед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»   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2019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размещение передвижных нестационарных торговых объектов, расположенных на территории Железнодорожного района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Железнодорожного района города Барнаула (далее Организатор аукциона) проводит аукцион на право заключения договоров на размещение передвижных нестационарных торговых объектов – автоцистерн по реализации молока (далее - НТО), расположенных на территории Железнодорожного района города Барнау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Право на размещение НТО по адресу: ул. Георгия Исакова, 139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11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776,1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555,2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3.2019 по 31.12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Право на размещение НТО по адресу: ул. Гущина, 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3494,3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698,87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3.2019 по 31.12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Право на размещение НТО по адресу: ул. Восточная, 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683,6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536,7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3.2019 по 31.12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 xml:space="preserve"> Право на размещение НТО по адресу: ул. Антона Петрова, 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960,4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592,0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3.2019 по 31.12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 xml:space="preserve"> Право на размещение НТО по адресу: пр-кт Красноармейский, 1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3545,7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709,1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3.2019 по 31.12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 xml:space="preserve"> Право на размещение НТО по адресу: ул. Георгия Исакова, 113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807,7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561,55 руб.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рок договора на размещение НТО: с 15.03.2019 по 31.12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аукциона и подведение его итогов состоится в администрации Железнодорожного района города Барнаула, по адресу: г.Барнаул, пр- кт Красноармейский, 104, каб.16 (зал заседаний) 12.03.2019 в 13.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, по адресу: г.Барнаул,                               пр- кт Красноармейский, 104, 05.03.2019 в 13.30 ча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</w:rPr>
        <w:t>1.4. Заявки подаются с 30.01.2019 по 28.02.2019 включительно каждый день кроме субботы и воскресенья с 8.00 до 12.00 по адресу: г.Барнаул,                                        пр- кт Красноармейский, 104, каб.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sz w:val="28"/>
          <w:szCs w:val="28"/>
          <w:u w:val="single"/>
          <w:lang w:val="en-US"/>
        </w:rPr>
        <w:t>econ19@gd.barnaul-adm.ru</w:t>
      </w:r>
      <w:r>
        <w:rPr>
          <w:color w:val="0000FF"/>
          <w:sz w:val="28"/>
          <w:szCs w:val="28"/>
          <w:u w:val="single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у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ом аукциона может быть индивидуальный предприниматель или юридическое лицо, претендующее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администрация района города в течение пяти календарных дней с даты регистрации заявления запрашивает выписку из Единого государственного реестра юридических лиц (индивидуальных предпринимателей), справку о состоянии расчетов с бюджетом по налогам, сборам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.3.2 настоящей документации об аукционе, аукционная комиссия отстраняет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 допускается аукционной комиссией к участию в аукцион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я документов, определенных п.3.2 настоящей документации об аукционе, либо наличия в таких документах недостоверных сведений о Претенд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ответствия требованиям, указанным в п.2.1, 2.2 настоящей документации об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писана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е подтверждено поступление в установленный срок, денежных средств в качестве обеспечения заявки на участие в аукционе (задатка) на счет, указанный в извещении о проведении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заявки на участие в аукционе требованиям извещения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ачи и отзыва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явка на участие в аукционе подается в срок и по форме,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в аукцио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вправе подать только одну заявку в отношении каждого предмета аукциона (лота). Заявка должна быть заверена оригинальной подписью заявителя и печатью (для юридических лиц). Применение факсимильной подпис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ждая заявка на участие в аукционе, поступившая в срок, указанный в извещении о проведении аукциона, регистрируется организатором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банковских дней с даты подписания протокола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было установлено требование о внесении задатка, организатор аукциона возвращает задаток указанному заявителю в течение пяти банковских дней с даты поступления организатору аукциона уведомления об отзыве заявки на участие в аукцион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одачи только одной заявки на участие в аукционе,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а права на заключение договора и размер платежей по договору определяются в размере равном начальной (минимальной) цены права на заключение договор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седание аукционной комиссии по рассмотрению поданных заявок проводится в течение пяти календарных дней, следующих за днем окончания приема заявок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срок и порядок внесения зада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                           до 12.00 час. 28.02.2019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Алтайскому краю (администрация Железнодорожного района города Барнаула,  л/с 05173051930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2102055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22101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173300000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рнаул г. Барнау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(дата проведения) по объекту____________________(наименование, адрес объек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ммы задатков возвращаются участникам аукциона, за исключением его победителя, в течение пяти банковск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укцион проводится в месте, в день и час, указанные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укцион ведет аукцион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укцион про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«шага аукциона» и порядка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ую последующую цену аукционист назначает путем увеличения текущей цены на «шаг аукци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аукционист объявляет следующую цену в соответствии с «шагом аукци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аукци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 о результатах аукциона размещается на официальном Интернет-сайте города Барнаула в течени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городе Барнау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победителю аукциона передавать право на размещение НТО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есенный победителем аукциона задаток засчитывается в оплату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размещает информацию об отказе или уклонении победителя аукциона от заключения договора на официальном Интернет-сайте города Барнаула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                     10 календарных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7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Терехов Станислав Михайлович</dc:creator>
  <dc:description/>
  <cp:keywords/>
  <dc:language>en-US</dc:language>
  <cp:lastModifiedBy>Толстенко</cp:lastModifiedBy>
  <cp:lastPrinted>2019-01-28T13:41:00Z</cp:lastPrinted>
  <dcterms:modified xsi:type="dcterms:W3CDTF">2019-01-28T06:41:00Z</dcterms:modified>
  <cp:revision>94</cp:revision>
  <dc:subject/>
  <dc:title>конкурс  декабрь</dc:title>
</cp:coreProperties>
</file>