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7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tcBorders/>
          </w:tcPr>
          <w:tbl>
            <w:tblPr>
              <w:tblW w:w="3863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ложение 1 </w:t>
                  </w:r>
                </w:p>
                <w:p>
                  <w:pPr>
                    <w:pStyle w:val="Normal"/>
                    <w:spacing w:lineRule="exact" w:line="240" w:before="0" w:after="0"/>
                    <w:ind w:left="7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 Положению о городском                    конкурсе рисунков и плакатов, посвященных раздельному сбору отходов</w:t>
                  </w:r>
                </w:p>
                <w:p>
                  <w:pPr>
                    <w:pStyle w:val="Normal"/>
                    <w:spacing w:lineRule="exact" w:line="240" w:before="0" w:after="0"/>
                    <w:ind w:left="7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Разделяя – сохраняй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5"/>
        <w:gridCol w:w="1985"/>
        <w:gridCol w:w="1133"/>
        <w:gridCol w:w="1559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 участник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Устав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9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,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6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-mail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для участников конкурса, не достигших возраста 18 лет, дополнительно указывается ФИО и контактные данные руководителя класса или группы, либо ФИО  и контактные данные законного представ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6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городском                    конкурсе рисунков и плакатов, посвященных раздельному сбору отходов</w:t>
            </w:r>
          </w:p>
          <w:p>
            <w:pPr>
              <w:pStyle w:val="Normal"/>
              <w:spacing w:lineRule="exact" w:line="240"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деляя – сохраняй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*,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место работы/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место рождения ______________________________________________________</w:t>
        <w:b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ая)__________________________________________________________</w:t>
        <w:br/>
        <w:t xml:space="preserve">_________________________________________________,заявляю о своем намерении (о намерении моего ребенка/ученика/студента _________________________________)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дата рождения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участие в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городском </w:t>
      </w: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  <w:t xml:space="preserve">рисунков и плакатов, посвященных раздельному сбору отходов «Разделяя – сохраняй!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м о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одтверждаю свое согласие на размещение и использование работы в соответствии с п.5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я о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у и достоверность сведений, указанных в заявке, гарантирую. Даю согласие на обработку моих персональных данных (персональных данных представляемого ребенка), предоставленных в заявке организаторам конкурс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 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 Согласие на обработку персональных данных действует неограниченное время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____________________      ____________________     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</w:t>
            </w:r>
          </w:p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частника</w:t>
            </w:r>
          </w:p>
          <w:p>
            <w:pPr>
              <w:pStyle w:val="Normal"/>
              <w:spacing w:lineRule="auto" w:line="240" w:before="0" w:after="0"/>
              <w:ind w:right="-284" w:hanging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/представи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 участника конкурса/представ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для участников конкурса, не достигших возраста 18 лет, заявление заполняется  руководителем класса или группы, либо законным представител</w:t>
      </w:r>
      <w:r>
        <w:rPr/>
        <w:t>ем, с указанием представляемого лица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городском                    конкурсе рисунков и плакатов, посвященных раздельному сбору отходов «Разделяя – сохраняй!»</w:t>
            </w:r>
          </w:p>
        </w:tc>
      </w:tr>
    </w:tbl>
    <w:p>
      <w:pPr>
        <w:pStyle w:val="Normal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0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тья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ий отделом по охране окружающей среды администрации г.Барнаул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дим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 отдела по охране окружающей среды администрации г.Барнаула, секретарь комисс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Я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Елена Алексе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БУ ДО «Барнаульская 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нция юных натуралистов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ти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 отдела по охране окружающей среды администрации г.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 отдела воспитательной работы комитета по образованию г.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вси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едущий специалист комитета по делам молодежи администрации г.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итель рекламн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6:00Z</dcterms:created>
  <dc:creator>Вадим А. Евсеев</dc:creator>
  <dc:description/>
  <cp:keywords/>
  <dc:language>en-US</dc:language>
  <cp:lastModifiedBy>Вадим А. Евсеев</cp:lastModifiedBy>
  <cp:lastPrinted>2018-11-21T08:51:00Z</cp:lastPrinted>
  <dcterms:modified xsi:type="dcterms:W3CDTF">2018-11-21T01:56:00Z</dcterms:modified>
  <cp:revision>2</cp:revision>
  <dc:subject/>
  <dc:title/>
</cp:coreProperties>
</file>