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  <w:t>от 07.04.2014 №658</w:t>
      </w:r>
    </w:p>
    <w:p>
      <w:pPr>
        <w:pStyle w:val="Normal"/>
        <w:ind w:left="10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мероприятий, посвященных празднику Весны,  Труда и 69-й годовщине Победы в Великой Отечественной войне 1941-194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73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733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ать и предоставить заместителю главы администрации города по социальной политике предложения для включения в общегородской План  мероприятий по подготовке и празднованию 69-й годовщины Победы в </w:t>
            </w:r>
            <w:r>
              <w:rPr>
                <w:sz w:val="28"/>
                <w:szCs w:val="28"/>
              </w:rPr>
              <w:t>Великой  Отечественной вой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.04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районов города, комитеты по культуре, по образованию, по делам молодежи, по физической культуре и спорту, по социальной поддержке населения, информационной политики, жилищно-коммунального хозяйства, по развитию предпринимательства, потребительскому рынку и вопросам труд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ить благоустройство и  праздничное оформление площадей Победы, Советов,     им. Сахарова и проспекта Лен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дорожному хозяйству, благоустройству, транспорту и связи,  по строительству, архитектуре и развитию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раздничное оформление улиц и площадей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строительству, архитектуре и развитию города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4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rPr/>
            </w:pPr>
            <w:r>
              <w:rPr/>
              <w:t>Установить трибуны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rPr/>
            </w:pPr>
            <w:r>
              <w:rPr/>
              <w:t xml:space="preserve"> </w:t>
            </w:r>
            <w:r>
              <w:rPr/>
              <w:t>до 06.05.2014</w:t>
            </w:r>
          </w:p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руководителям торговых, промышленных, строительных предприятий, учреждений образования, культуры организовать  мероприятия по чествованию ветеранов Великой Отечественной войны, тружеников тыла, работавших в указан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ы по развитию предпринимательства, потребительскому рынку и вопросам труда, по строительству, архитектуре и развитию города, по культуре, по образовани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электропитание мест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«Барнаульская горэлектросеть»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МВД      России     по г. Барнаулу (по согласованию), МКУ «Управление по делам ГОЧС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rPr/>
            </w:pPr>
            <w:r>
              <w:rPr/>
              <w:t xml:space="preserve">Провести организационную работу с торговыми предприятиями города по запрещению продажи алкогольной продукции в местах проведения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ind w:right="-93" w:hanging="0"/>
              <w:jc w:val="center"/>
              <w:rPr/>
            </w:pPr>
            <w:r>
              <w:rPr/>
              <w:t>до 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 предпринимательства, потребительскому рынку и вопросам труда,</w:t>
            </w:r>
          </w:p>
          <w:p>
            <w:pPr>
              <w:pStyle w:val="2"/>
              <w:tabs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spacing w:lineRule="auto" w:line="240"/>
              <w:rPr/>
            </w:pPr>
            <w:r>
              <w:rPr>
                <w:szCs w:val="28"/>
              </w:rPr>
              <w:t>УМВД      России     по г. Барнаулу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совместно с военным комиссариатом Алтайского края подготовку и проведение торжественного построения войск барнаульского гарнизона; прохождение колонны в рамках акции «Бессмертный полк Алтая»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А.В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енный комиссариат Алтайского края (по согласованию), комитет по культуре, администрации районов город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и провести возложение цветов и гирлянд на Мемориале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ртемов А.В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ы по работе с обращениями граждан и общественными объединениями, по образованию, по культуре, по социальной поддержке населения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дминистрации районов города, комитеты по образованию, по культуре, по социальной поддержке населе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овать подготовку и проведение молодежно-культурных и спортивных программ, встреч главы администрации города с ветеранами войны и тружениками ты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ы по культуре, по социальной поддержке населения, по образованию, по делам молодежи, по физической культуре и спорту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торговое обслуживание на улицах и площадя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: </w:t>
            </w:r>
          </w:p>
          <w:p>
            <w:pPr>
              <w:pStyle w:val="Normal"/>
              <w:ind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>- торжественное открытие праздника и театрализованное представление;</w:t>
            </w:r>
          </w:p>
          <w:p>
            <w:pPr>
              <w:pStyle w:val="Normal"/>
              <w:ind w:right="198" w:hanging="0"/>
              <w:jc w:val="both"/>
              <w:rPr>
                <w:sz w:val="28"/>
              </w:rPr>
            </w:pPr>
            <w:r>
              <w:rPr>
                <w:sz w:val="28"/>
              </w:rPr>
              <w:t>- концертные  программы с участием хореографических, вокальных, театральных  коллективов и профессиональных оркестров;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28"/>
              </w:rPr>
              <w:t>-  праздничный фейерверк «Греми, салют Побед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5.20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культур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 xml:space="preserve">                                                                                 П.Д. Фризе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5:00Z</dcterms:created>
  <dc:creator>User</dc:creator>
  <dc:description/>
  <cp:keywords/>
  <dc:language>en-US</dc:language>
  <cp:lastModifiedBy>vilisova.ts</cp:lastModifiedBy>
  <cp:lastPrinted>2014-03-28T14:41:00Z</cp:lastPrinted>
  <dcterms:modified xsi:type="dcterms:W3CDTF">2014-04-21T03:35:00Z</dcterms:modified>
  <cp:revision>2</cp:revision>
  <dc:subject/>
  <dc:title>Приложение 2</dc:title>
</cp:coreProperties>
</file>