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.09.201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6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04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редседател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руководитель аппарата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,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Октябрьского района г.Барнаул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 9 УМВД России г.Барнаул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 4 УМВД России г.Барнаул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ии – главный бухгалтер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И.В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1:00Z</dcterms:created>
  <dc:creator>Дунаева </dc:creator>
  <dc:description/>
  <cp:keywords/>
  <dc:language>en-US</dc:language>
  <cp:lastModifiedBy>potanina.iv</cp:lastModifiedBy>
  <cp:lastPrinted>2013-09-25T14:57:00Z</cp:lastPrinted>
  <dcterms:modified xsi:type="dcterms:W3CDTF">2013-10-28T10:11:00Z</dcterms:modified>
  <cp:revision>2</cp:revision>
  <dc:subject/>
  <dc:title/>
</cp:coreProperties>
</file>