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овый порядок согласования размещения информационных конструкц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твержден постановлением администрации города Барнаула от 17.11.2017 №2305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онструкция – средство размещения информации, являющи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ее рекламного характера, а также не являющееся обязательным к размещению в силу зако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веска - информационная табличка, содержащая фирменное наименование (наименование) организации, место ее нахождения (адрес) и режим ее работы (ст. 9 Закона Российской Федерации от 07.02.1992 № 2300-1 «О защите прав потребителей»), размещается без согласования. 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. Площадь вывески составляет не более 1,0 кв.м; </w:t>
      </w:r>
    </w:p>
    <w:p>
      <w:pPr>
        <w:pStyle w:val="Style15"/>
        <w:rPr/>
      </w:pPr>
      <w:r>
        <w:rPr>
          <w:sz w:val="28"/>
          <w:szCs w:val="28"/>
        </w:rPr>
        <w:t xml:space="preserve">Согласование проекта осуществляется администрацией района на основании заявления юридического лица, индивидуального предпринимателя, физического лица, либо уполномоченного представителя. В Октябрьском районе согласование информационных конструкций осуществляет управление по строительству и архитектуре  администрации Октябрьского района пр-кт Комсомольский, 108а, каб. 25, тел. 66-53-07, 24-49-07 электронный адрес: </w:t>
      </w:r>
      <w:hyperlink r:id="rId2">
        <w:r>
          <w:rPr>
            <w:rStyle w:val="InternetLink"/>
            <w:sz w:val="28"/>
            <w:szCs w:val="28"/>
          </w:rPr>
          <w:t>arh2@okt.barnaul-adm.r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екта размещения информационной конструкции осуществляется на основании заявления. Заявление пишется на главу администрации Октябрьского района В.Г. Новик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 копия документа, удостоверяющего личность заявител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 копия документа, удостоверяющего полномочия представител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 проект размещения конструкции в двух экземплярах, который включает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текстовые материалы (сведения об адресе объекта; сведения о месте размещения и способе освещения конструкции, параметры информационной конструк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графические материалы (цветовой макет информационной конструкции с указанием ее параметров (длина, ширина, высота); цветовой фотомонтаж информационной конструкции на фасаде здания (охват здания: по высоте не ниже 2 этажа, по всей длине фасада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копия правоустанавливающего документа на помещ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 письменное согласие всех сособственников помещения (здания) на размещение конструкции. </w:t>
      </w:r>
    </w:p>
    <w:p>
      <w:pPr>
        <w:pStyle w:val="Style15"/>
        <w:jc w:val="center"/>
        <w:rPr/>
      </w:pPr>
      <w:r>
        <w:rPr>
          <w:sz w:val="28"/>
          <w:szCs w:val="28"/>
        </w:rPr>
        <w:t>Пример проекта размещения информационной конструк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94045" cy="269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Требования к размещению и содержанию информационных конструкций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 Информационные конструкции размещаю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1. На плоских участках фасадов зданий (жилых и нежилых), свободных от архитектурных элементов, козырьк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2. На крышах зданий (при условии, 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в данной вывеске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3. 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4. 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, по единой горизонтальной оси, с учетом общего архитектурно-художественного и композиционного решения на всем протяжении фаса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5. В случае,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онструкция может иметь внутреннюю подсветку, которая должна иметь немерцающий, приглушенный свет, не создавать прямых направленных лучей в окна жилых помещ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 Не допускается размещение информационных конструкц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1. На перилах, ограждениях входных групп, на лоджиях и балконах, ограждениях, шлагбаума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2. Крепление конструкции без каркаса непосредственно к поверхностям фасадов, а также путем непосредственного нанесения на поверхность фасада декоративно-художественного и (или) текстового изображения (методом покраски, наклейки, крепления баннера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3. На архитектурных деталях фасадов объектов (в том числе на колоннах, пилястрах, орнаментах, лепнине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4. В виде электронных носителей, бегущей стро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5. С использованием картона, ткани, баннерной ткан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6. На расстоянии ближе чем 2 м от мемориальных досок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7. Одна над друго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8. С полным или частичным перекрытием оконных или дверных проемов, знаков адрес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9. Размещение информационных конструкций на внешних поверхностях объектов незавершенного строитель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3. Информационные конструкции на зданиях, расположенных на красной линии градообразующих улиц города Барнаула, рекомендуется выполнять из отдельных плоских или объемных букв и знаков без подложки или с плоской подлож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4. Владелец информационной конструкции обязан обеспечить ее содержание в соответствии с Правилами благоустройства и Порядк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онструкция должна быть в технически исправном состоянии, очищена от грязи и иного мусора, не иметь механических повреждений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2@okt.barnaul-ad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0:00Z</dcterms:created>
  <dc:creator>Акимова Елена Юрьевна</dc:creator>
  <dc:description/>
  <dc:language>en-US</dc:language>
  <cp:lastModifiedBy>Акимова Елена Юрьевна</cp:lastModifiedBy>
  <dcterms:modified xsi:type="dcterms:W3CDTF">2018-07-16T10:21:00Z</dcterms:modified>
  <cp:revision>1</cp:revision>
  <dc:subject/>
  <dc:title/>
</cp:coreProperties>
</file>