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от «___»_________2015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районного конкурса на звание </w:t>
      </w:r>
    </w:p>
    <w:p>
      <w:pPr>
        <w:pStyle w:val="Normal"/>
        <w:jc w:val="center"/>
        <w:rPr/>
      </w:pPr>
      <w:r>
        <w:rPr/>
        <w:t>«Лучший социальный магаз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9000" w:leader="none"/>
        </w:tabs>
        <w:ind w:firstLine="708"/>
        <w:jc w:val="both"/>
        <w:rPr/>
      </w:pPr>
      <w:r>
        <w:rPr>
          <w:rFonts w:cs="Tahoma"/>
        </w:rPr>
        <w:t>1.1. Положение о проведении районного конкурса на звание «Лучший     социальный магазин» (далее - конкурс) определяет порядок и условия его проведения, критерии, используемые при подведении итогов, награждение победителей.</w:t>
      </w:r>
    </w:p>
    <w:p>
      <w:pPr>
        <w:pStyle w:val="Normal"/>
        <w:ind w:firstLine="708"/>
        <w:rPr/>
      </w:pPr>
      <w:r>
        <w:rPr>
          <w:rFonts w:cs="Tahoma"/>
        </w:rPr>
        <w:t xml:space="preserve">1.2. Конкурс проводится </w:t>
      </w:r>
      <w:r>
        <w:rPr/>
        <w:t>с 18.05.2015 по 28.05.2015</w:t>
      </w:r>
      <w:r>
        <w:rPr>
          <w:rFonts w:cs="Tahoma"/>
        </w:rPr>
        <w:t xml:space="preserve"> по 2 номинациям:</w:t>
      </w:r>
    </w:p>
    <w:p>
      <w:pPr>
        <w:pStyle w:val="Normal"/>
        <w:rPr/>
      </w:pPr>
      <w:r>
        <w:rPr>
          <w:rFonts w:cs="Tahoma"/>
        </w:rPr>
        <w:t>- «Лучший социальный продовольственный магазин»;</w:t>
      </w:r>
    </w:p>
    <w:p>
      <w:pPr>
        <w:pStyle w:val="Normal"/>
        <w:rPr/>
      </w:pPr>
      <w:r>
        <w:rPr>
          <w:rFonts w:cs="Tahoma"/>
        </w:rPr>
        <w:t>- «Лучший социальный непродовольственный магазин».</w:t>
      </w:r>
    </w:p>
    <w:p>
      <w:pPr>
        <w:pStyle w:val="Normal"/>
        <w:ind w:firstLine="708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center"/>
        <w:rPr/>
      </w:pPr>
      <w:r>
        <w:rPr/>
        <w:t>2. Цель и задачи конкурса</w:t>
      </w:r>
    </w:p>
    <w:p>
      <w:pPr>
        <w:pStyle w:val="Normal"/>
        <w:jc w:val="both"/>
        <w:rPr/>
      </w:pPr>
      <w:r>
        <w:rPr/>
        <w:tab/>
        <w:t>2.1. Конкурс проводится в целях улучшения качества обслуживания, повышения эффективности работы и распространения передового опыта среди социальных магазинов.</w:t>
      </w:r>
    </w:p>
    <w:p>
      <w:pPr>
        <w:pStyle w:val="Normal"/>
        <w:ind w:firstLine="705"/>
        <w:jc w:val="both"/>
        <w:rPr/>
      </w:pPr>
      <w:r>
        <w:rPr/>
        <w:t>2.2. Задачи проведения конкурса – повышение значимости социальных магазинов, увеличение количества обслуживаемых граждан и снижение стоимости продовольственного набора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ab/>
        <w:tab/>
        <w:t>3. Порядок проведения конкурса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3.1. Конкурс проводится при добровольном участии юридических лиц и индивидуальных предпринимателей сферы социальных предприятий розничной торговли (далее – социальный магазин)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4. Условия конкурса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</w:rPr>
        <w:t xml:space="preserve">Участники конкурса должны: </w:t>
      </w:r>
    </w:p>
    <w:p>
      <w:pPr>
        <w:pStyle w:val="Normal"/>
        <w:ind w:firstLine="851"/>
        <w:jc w:val="both"/>
        <w:rPr/>
      </w:pPr>
      <w:r>
        <w:rPr>
          <w:rFonts w:cs="Tahoma"/>
        </w:rPr>
        <w:t>- соблюдать требования, установленные постановлением администрации города от 22.04.2013 №1458 «Об утверждении Положения об определении статуса социальных предприятия  потребительского рынка»     (в ред. постановлений от 26.06.2013 №2192, от 13.04.2015 №542);</w:t>
      </w:r>
    </w:p>
    <w:p>
      <w:pPr>
        <w:pStyle w:val="Normal"/>
        <w:ind w:firstLine="851"/>
        <w:jc w:val="both"/>
        <w:rPr/>
      </w:pPr>
      <w:r>
        <w:rPr>
          <w:rFonts w:cs="Tahoma"/>
        </w:rPr>
        <w:t>- содержать торговые помещения и оборудование, выкладку товаров и их хранение согласно санитарно-эпидемиологическим правилам, Правилам продажи отдельных видов товаров, утвержденным постановлением Правительства Российской Федерации от 19.01.1998 №55;</w:t>
      </w:r>
    </w:p>
    <w:p>
      <w:pPr>
        <w:pStyle w:val="Normal"/>
        <w:ind w:firstLine="709"/>
        <w:jc w:val="both"/>
        <w:rPr/>
      </w:pPr>
      <w:r>
        <w:rPr>
          <w:rFonts w:cs="Tahoma"/>
        </w:rPr>
        <w:t xml:space="preserve">- иметь в наличии информацию для потребителей о продавце, режиме работы предприятия и реализуемых товарах, предусмотренную Законом Российской Федерации от 07.02.1992 №2300-1 «О защите прав потребителей».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5. Критерии оценки участников конкурс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7206"/>
        <w:gridCol w:w="15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ahoma"/>
                <w:bCs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Cs/>
              </w:rPr>
              <w:t>Критерии оце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Cs/>
              </w:rPr>
              <w:t>Количество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Характеристика социального магазина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 оформление вывески согласно ст.9 Закона Российской Федерации от 07.02.1992 №2300-1 «О защите прав потребителей»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0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 состояние торгового зала.  Создание комфортных условий для покупателей (стол для упаковки товаров, места для отдыха пенсионеров и др.)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0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- уровень стоимости продовольственного набора из 6 основных наименований: молоко 2,5% жирности, сметана 15% жирности, масло растительное, макаронные изделия высшего сорта, мука высшего сорта, яйцо категории С1 в социальном продовольственном магазине;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т 0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 внешний вид обслуживающего персонала, использование фирменной одежды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Courier New"/>
              </w:rPr>
              <w:t>от 0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 наличие (отсутствие) отрицательных отзывов покупателей в книге отзывов и предложений, практика работы с претензиями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–5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 наличие (отсутствие) записей в журнале проверок о нарушениях правил санитарных, ветеринарных, пожарных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–5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 наличие (отсутствие) информационного стенда с указанием цен на социально значимые продукты, категорий обслуживающихся по социальной карте и другая информация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5 до 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наличие (отсутствие) реестра обслуживаемых граждан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5 до 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Благоустройство прилегающей территории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 оформление цветочных клумб, газонов, использование современных средств внешнего, ландшафтного дизайна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0 до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- наличие (отсутствие) пандуса и других средств доступности для инвалид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 5 до 0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6. Подведение итогов конкурса и награждение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6.1. Итоги конкурса подводятся комиссией по сумме баллов, выставленных в оценочных протоколах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6.2. Участники, занявшие призовые места, награждаются дипломами администрации района 1, 2 и 3 степени по 2 номинациям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ервый заместитель главы администрации,</w:t>
      </w:r>
    </w:p>
    <w:p>
      <w:pPr>
        <w:pStyle w:val="Normal"/>
        <w:jc w:val="both"/>
        <w:rPr/>
      </w:pPr>
      <w:r>
        <w:rPr>
          <w:rFonts w:cs="Tahoma"/>
        </w:rPr>
        <w:t>руководитель аппарата                                                                     Л.Л.Тимченко</w:t>
      </w:r>
    </w:p>
    <w:p>
      <w:pPr>
        <w:pStyle w:val="Normal"/>
        <w:ind w:left="53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2:00Z</dcterms:created>
  <dc:creator>torg20a</dc:creator>
  <dc:description/>
  <cp:keywords/>
  <dc:language>en-US</dc:language>
  <cp:lastModifiedBy>Пресс-секретарь</cp:lastModifiedBy>
  <cp:lastPrinted>2015-05-20T13:09:00Z</cp:lastPrinted>
  <dcterms:modified xsi:type="dcterms:W3CDTF">2015-05-22T05:02:00Z</dcterms:modified>
  <cp:revision>2</cp:revision>
  <dc:subject/>
  <dc:title>О создании конкурсной комиссии</dc:title>
</cp:coreProperties>
</file>