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67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ый проект «Культур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8"/>
        <w:gridCol w:w="769"/>
        <w:gridCol w:w="769"/>
        <w:gridCol w:w="770"/>
        <w:gridCol w:w="769"/>
        <w:gridCol w:w="770"/>
        <w:gridCol w:w="769"/>
        <w:gridCol w:w="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го проек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8 №204 по направлению «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го проек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го проек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 города Барнаул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щественных связей и безопасности администрации г.Барнау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еализации муниципального проек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-город Барнаул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риоритетными проектами по основным направлениям стратегического развития Российской Федераци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социально-экономического развития города Барнаула до 2025 года, утверждена решением Барнаульской городской Думы от 19.12.2013 №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ыми программами города Барнаула, государственными программами Алтайского кра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Алтайского края «Развитие культуры Алтайского края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города Барнаула на 2015 - 2024 годы»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проект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го проек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выполнение задач, обозначенных в Указе Президента РФ от 07.05.2018 №204 в рамках компетенции органов местного самоуправления в сфере 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го проек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тских музыкальных, художественных, хореографических школ, училищ и школ искусств необходимыми инструментами, оборудованием и материал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алантливой молодежи в сфере музыкального искус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ых библиот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муниципального проекта и их значения по год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публичного показа музейных предметов, музейных коллекций (ед.);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ниципальных библиотек (ед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7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лубных формирований (чел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-отличников от общего количества выпускников учреждений дополните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арка музыкальных инструм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в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 в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 в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 в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 в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 в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67"/>
      <w:bookmarkStart w:id="2" w:name="sub_1067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5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8:00Z</dcterms:created>
  <dc:creator>pressa</dc:creator>
  <dc:description/>
  <cp:keywords/>
  <dc:language>en-US</dc:language>
  <cp:lastModifiedBy>Тамара Н. Коновалова</cp:lastModifiedBy>
  <cp:lastPrinted>2018-08-30T14:18:00Z</cp:lastPrinted>
  <dcterms:modified xsi:type="dcterms:W3CDTF">2020-04-17T06:38:00Z</dcterms:modified>
  <cp:revision>2</cp:revision>
  <dc:subject/>
  <dc:title>Российская Федерация</dc:title>
</cp:coreProperties>
</file>