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353060</wp:posOffset>
                </wp:positionV>
                <wp:extent cx="564515" cy="238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-27.8pt;width:44.4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 №1223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 xml:space="preserve">о проведении конкурса на право заключения </w:t>
      </w:r>
      <w:r>
        <w:rPr>
          <w:rFonts w:cs="Times New Roman" w:ascii="Times New Roman" w:hAnsi="Times New Roman"/>
          <w:sz w:val="28"/>
        </w:rPr>
        <w:t xml:space="preserve">догово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транспортном обслуживании населения речным транспорт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утригородских линиях на территории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3"/>
          <w:lang w:eastAsia="ru-RU"/>
        </w:rPr>
      </w:pPr>
      <w:r>
        <w:rPr>
          <w:rFonts w:cs="Times New Roman" w:ascii="Times New Roman" w:hAnsi="Times New Roman"/>
          <w:sz w:val="28"/>
        </w:rPr>
        <w:t>округа – города Барнаул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1.1. Положение о проведении конкурса на право заключения договора о транспортном обслуживании населения речным транспортом на внутригородских линиях на территории городского округа – города Барнаула Алтайского края (далее – Положение) регулирует отношения в сфере организации перевозок пассажиров и багажа речным транспортом на внутригородских линиях на территории городского округа – города Барнаула Алтайского края (</w:t>
      </w:r>
      <w:r>
        <w:rPr>
          <w:rFonts w:cs="Times New Roman" w:ascii="Times New Roman" w:hAnsi="Times New Roman"/>
          <w:bCs/>
          <w:sz w:val="28"/>
          <w:szCs w:val="24"/>
        </w:rPr>
        <w:t>далее – на внутригородских линиях)</w:t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 xml:space="preserve"> и устанавливает порядок проведения конкурса на право заключения договора о транспортном обслуживании населения речным транспортом на внутригородских линиях (далее –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1.2. Конкурс проводится в целях отбора перевозчиков, обеспечивающих лучшие условия перевозки пассажиров и багажа, является способом регулирования транспортного обслуживания для удовлетворения потребностей населения в безопасных и своевременных перевозках </w:t>
      </w:r>
      <w:r>
        <w:rPr>
          <w:rFonts w:cs="Times New Roman" w:ascii="Times New Roman" w:hAnsi="Times New Roman"/>
          <w:sz w:val="28"/>
        </w:rPr>
        <w:t>речным транспортом на внутригородских линиях, развития конкуренции среди перевоз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1.3. Организатором конкурса является Комитет по дорожному хозяйству, благоустройству, транспорту и связи города Барнаула (далее - Комит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ab/>
        <w:t xml:space="preserve">1.4. Предметом конкурса является право заключения договора </w:t>
      </w:r>
      <w:r>
        <w:rPr>
          <w:rFonts w:cs="Times New Roman" w:ascii="Times New Roman" w:hAnsi="Times New Roman"/>
          <w:sz w:val="28"/>
        </w:rPr>
        <w:t>о транспортном обслуживании населения речным транспортом на внутригородских ли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ab/>
        <w:t>1.5. Участниками конкурса могут быть юридические лица независимо от организационно-правовой формы, индивидуальные предприниматели, соответствующие требованиям, предъявляемым к перевозчикам пассажиров речным транспортом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 xml:space="preserve">2. Организация конкурса, порядок предоставле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конкурсных документов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1. Проведение конкурса осуществляется комиссией, состав которой утверждается постановлением администрации города (далее – Комисс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2. Организационное обеспечение деятельности Комиссии возлагается на комитет по дорожному хозяйству, благоустройству, транспорту и связи города Барнаул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3. Конкурс назначается распоряжением администрации города. Комиссия в течение 5 рабочих дней с даты принятия распоряжения администрации города размещает информационное сообщение о проведении конкурса на официальном Интернет-сайте города Барнаул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4. Заявки на участие в конкурсе принимаются в течение 30 дней со дня размещения информации об его проведении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5. В информационном сообщении о проведении конкурса указываются следующие сведения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наименование и адрес организатора конкурса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дата, время и место проведения конкурса, время и место ознакомления претендента с условиями конкурса, расписаниями движения транспортных средств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орядок участия в конкурсе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место и сроки принятия документов для участия в конкурсе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орядок определения победителя конкурса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форма заявки на участие в конкурсе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срок действия договора </w:t>
      </w:r>
      <w:r>
        <w:rPr>
          <w:rFonts w:cs="Times New Roman" w:ascii="Times New Roman" w:hAnsi="Times New Roman"/>
          <w:sz w:val="28"/>
        </w:rPr>
        <w:t>о транспортном обслуживании населения речным транспортом на внутригородских линиях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, заключаемого с победителем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Юридическое лицо или индивидуальный предприниматель вправе направить в письменной форме Комитету запрос о разъяснении положений конкурсной документации не позднее, чем за 10 дней до даты проведения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 в течение 5 дней со дня поступления указанного запроса обязан направить в письменной форме разъяснения положений конкурсной документации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6. Для участия в конкурсе претендент предоставляет секретарю Комиссии следующие документы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заявку на участие в конкурсе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опии учредительных документов, копию свидетельства о государственной регистрации юридического лица для юридических лиц или свидетельства о государственной регистрации индивидуального предпринимателя для индивидуальных предпринимателей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опию лицензии на осуществление перевозок пассажиров речным транспортом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еречень судов, которые будут использоваться для перевозки пассажиров, документы, подтверждающие право владения и пользования судами (копии паспортов судов)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опии документов, подтверждающих право владения и пользования производственной базой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опии документов, подтверждающих наличие системы предрейсового технического осмотра судов и предрейсового медицинского осмотра экипажей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о желанию претендента предоставляются копии документов, подтверждающих проведение аттестации рабочих мест и государственной сертификации безопасности труд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Сведения о наличии обоснованных жалоб на претендента в администрацию города и комитет за год, предшествующий дате размещения информационного сообщения о конкурсе на официальном Интернет-сайте города Барнаула, в течение 5 дней со дня принятия решения о допуске к участию в конкурсе предоставляются в комиссию комитетом. 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7. Претендент на участие в конкурсе несет ответственность за недостоверность предоставленной информации и документов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8. Все документы, предоставляемые на конкурс, должны быть прошиты, иметь сквозную нумерацию, заверены уполномоченным лицом и печатью претендент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9. Заявки и прилагаемые документы предоставляются секретарю Комиссии в запечатанном конверте, на котором указывается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наименование конкурса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наименование претендента, подающего заявку на участие в конкурсе, с указанием его юридического адреса (адреса места регистрации)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10. Секретарь Комиссии производит регистрацию поданных заявок в день поступления, с указанием даты и времени поступле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11. Заявки, поступившие по истечении срока, указанного в информационном сообщении, не принимаютс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12. Претендент может отозвать или изменить зарегистрированную заявку путем письменного уведомления Комиссии до окончания срока подачи заявок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2.13. Информация, содержащаяся в заявке и прилагаемых документах, может быть использована только для проведения конкурса и не подлежит разглашению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3. Порядок допуска участников к конкурсу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3.1. К участию в конкурсе допускаются юридические лица независимо от организационно-правовой формы, индивидуальные предприниматели, соответствующие требованиям, предъявляемым к перевозчикам пассажиров речным транспортом в соответствии с действующим законодательством и своевременно подавшие заявку и документы согласно пункту 2.6 Положе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3.2. Вскрытие конвертов с заявками осуществляется на заседании комиссии течение 1 рабочего дня, следующего за последним днем приема документов,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указанных в пункте 2.6 Положе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3.3. Решение о допуске или отказе в допуске к участию в конкурсе принимается Комиссией течение 3 рабочих дней после вскрытия конвертов и оформляется протоколом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3.4. Основаниями для отказа в допуске к участию в конкурсе является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несоблюдение требований, указанных в п.1.5 Положения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едоставление неполного перечня документов, указанных в пункте 2.6 Положения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едоставление недостоверных сведений, содержащихся в документах, указанных в пункте 2.6 Положения;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нарушение условий, указанных в пункте 2.8 Положе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3.5. При отказе в допуске к участию в конкурсе претендент письменно информируется о принятом решении, с указанием основания его принятия, в течение 3 рабочих дней после принятия решен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4. Порядок проведения конкурса и определение победителя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1. Комиссия производит оценку предоставленных документов участников, допущенных к конкурсу, по балльной системе в срок не более 20 календарных дней со дня вскрытия конвертов 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60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аво владения судами: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иное 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</w:tc>
      </w:tr>
      <w:tr>
        <w:trPr>
          <w:trHeight w:val="1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рок эксплуатации судов (определяется средний балл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о 10-ти лет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 10 до 15-ти лет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 15-ти до 25-ти лет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выше 25-ти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личие производственной базы для обслуживания и ремонта судов: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собственная производственная база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оизводственная база, предоставленная на основании ин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личие у участника системы предрейсового технического осмотра судов и предрейсового медицинского осмотра экипажей: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бственной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 догово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</w:tc>
      </w:tr>
      <w:tr>
        <w:trPr>
          <w:trHeight w:val="2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Наличие зарегистрированных обоснованных жалоб </w:t>
            </w:r>
            <w:r>
              <w:rPr>
                <w:rFonts w:cs="Times New Roman" w:ascii="Times New Roman" w:hAnsi="Times New Roman"/>
                <w:sz w:val="28"/>
              </w:rPr>
              <w:t xml:space="preserve">на работу участника в администрацию города и Комитет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 год, предшествующий дате размещения информационного сообщения о конкурсе, на официальном Интернет-сайте города Барнаула: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отсутствие жалоб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личие жало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Аттестация рабочих мест по условиям труда: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личие государственного сертификата безопасности труда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личие аттестации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аттестация проводится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сутствие документов, подтверждающих проведение аттес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2. Днем проведения конкурса считается последний день оценки предоставленных документов по балльной системе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3. После оценки Комиссией всех участников конкурса по каждому из показателей проводится суммирование баллов, полученных отдельным участником, по всем показателям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4.4. Победителем конкурса признается участник, получивший наибольшее количество баллов. При равенстве набранных баллов победителем признается участник, чья заявка поступила раньш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5. Конкурс признается несостоявшимся в случа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 участию в конкурсе допущен только один претенде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лонения от заключения договора участника конкурса, следующего за победителем, в случае если победитель уклоняется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и один участник не заявился на конкурс или не был допущен Комиссией к участию в конкур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 случае признания конкурса несостоявшимся, новый конкурс объявляется не позднее 6 месяцев с даты признания конкурса несостоявшимся, за исключением пункта 4.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С целью обеспечения бесперебойного обслуживания населения речным транспортом без проведения конкурса Комитет заключает договор с юридическим лицом, индивидуальным предпринимателем, осуществляющим обслуживание населения речным транспортом, на срок до проведения нового конкурса, но не более 6 месяцев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знания конкурс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учения от перевозчика письменного отказа от осуществления  перевозки пассажиров по ранее заключен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окончания срока действия или приостановления действия лицензии на осуществление перевозок пассажиров речным транспорт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 юридического лица, индивидуального предпринимателя, осуществляющего обслуживание населения речным тран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расторжения договора с юридическим лицом, индивидуальным предпринимателем, осуществляющим обслуживание населения ре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Договор на оказание услуг по регулярным перевозкам пассажиров и багажа на маршрутной сети города Барнаула заключается в течение 10 рабочих дней с момента наступления юридических фактов, указанных в пункте 4.7 Положе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9. В случае если к участию в конкурсе допущен только один претендент, соответствующий предъявляемым требованиям, Комитет в течение 15 дней со дня подписания протокола об итогах конкурса заключает договор с единственным участником конкурс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10. Участнику конкурса в течение 5 рабочих дней со дня подписания протокола об итогах конкурса передается выписка из протокола, в которой указывается победитель конкурса. Выписка вручается под расписку, либо направляется по почте (заказным письмом)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4.11. Договор </w:t>
      </w:r>
      <w:r>
        <w:rPr>
          <w:rFonts w:cs="Times New Roman" w:ascii="Times New Roman" w:hAnsi="Times New Roman"/>
          <w:sz w:val="28"/>
        </w:rPr>
        <w:t xml:space="preserve">о транспортном обслуживании населения речным транспортом на внутригородских линиях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заключается в течение 15 дней со дня подписания протокола об итогах конкурса </w:t>
      </w:r>
      <w:r>
        <w:rPr>
          <w:rFonts w:cs="Times New Roman" w:ascii="Times New Roman" w:hAnsi="Times New Roman"/>
          <w:sz w:val="28"/>
        </w:rPr>
        <w:t xml:space="preserve">Комитетом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 победителем конкурса сроком на 5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12. В случае, если победитель конкурса уклоняется от заключения договора в срок, предусмотренный пунктом 4.11 настоящего Положения, Комитет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следующим за победителем, но набравшим меньшее количество баллов, в течение 10 дней со дня истечения срока для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4.13. В случае уклонения участника конкурса, </w:t>
      </w:r>
      <w:r>
        <w:rPr>
          <w:rFonts w:cs="Times New Roman" w:ascii="Times New Roman" w:hAnsi="Times New Roman"/>
          <w:sz w:val="28"/>
        </w:rPr>
        <w:t xml:space="preserve">следующего за победителем по количеству набранных баллов, от заключения договора Комитет вправе обратиться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 суд с иском о понуждении такого участника заключить договор, а также о возмещении убытков, причиненных уклонением от заключения договора, или принять решение о признании конкурса несостоявшимся, в течение 10 дней со дня истечения срока заключения договор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4.14. Информация о результатах конкурса публикуется в газете «Вечерний Барнаул» и размещается на официальном Интернет-сайте города Барнаула в течение 10 рабочих дней со дня подписания протокола об итогах конкурс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bookmarkStart w:id="0" w:name="sub_1061"/>
      <w:bookmarkEnd w:id="0"/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5. Порядок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Руководство работой Комиссии осуществляет председатель,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" w:name="sub_1061"/>
      <w:bookmarkEnd w:id="1"/>
      <w:r>
        <w:rPr>
          <w:rFonts w:cs="Times New Roman" w:ascii="Times New Roman" w:hAnsi="Times New Roman"/>
          <w:sz w:val="28"/>
        </w:rPr>
        <w:t>Председатель Комиссии определяет повестку и дату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2" w:name="sub_1062"/>
      <w:r>
        <w:rPr>
          <w:rFonts w:cs="Times New Roman" w:ascii="Times New Roman" w:hAnsi="Times New Roman"/>
          <w:sz w:val="28"/>
        </w:rPr>
        <w:t>5.2. Заседания Комиссии проводятся по мере необходимости и считаются правомочными, если на них присутствует не менее 2/3 от общего числа членов Комиссии.</w:t>
      </w:r>
      <w:bookmarkStart w:id="3" w:name="sub_1064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3. Заседание Комиссии оформляется протоколом, который подписывается всеми членами Комиссии, принимавшими участие в заседании, в течение 3 дней со дня заседания. Особое мнение членов Комиссии прикладывается в письменной форме к протоколу засе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65"/>
      <w:bookmarkEnd w:id="3"/>
      <w:bookmarkEnd w:id="4"/>
      <w:r>
        <w:rPr>
          <w:rFonts w:cs="Times New Roman" w:ascii="Times New Roman" w:hAnsi="Times New Roman"/>
          <w:sz w:val="28"/>
        </w:rPr>
        <w:t>5.4. Полномочия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5"/>
      <w:bookmarkEnd w:id="5"/>
      <w:r>
        <w:rPr>
          <w:rFonts w:cs="Times New Roman" w:ascii="Times New Roman" w:hAnsi="Times New Roman"/>
          <w:sz w:val="28"/>
        </w:rPr>
        <w:t>принимает решение о допуске или отказе в допуске претендентов к участию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конкур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ит итоги конкурс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5.5. При переносе заседания Комиссии на более поздний срок, уточненные дата и время заседания Комиссии доводятся до сведения членов Комиссии не позднее, чем за 3 дня до наступления ранее намеченного срока заседания Комиссии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6. Обжалование действий и решений Комисси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ab/>
        <w:t>Претенденты и участники конкурса вправе обжаловать действия и решения, принятые Комиссией в ходе конкурсного отбора перевозчиков, в судебном порядке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>
          <w:trHeight w:val="380" w:hRule="atLeast"/>
        </w:trPr>
        <w:tc>
          <w:tcPr>
            <w:tcW w:w="6279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.Д.Фризен</w:t>
            </w:r>
          </w:p>
        </w:tc>
      </w:tr>
    </w:tbl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08" w:top="110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Дата1"/>
    <w:basedOn w:val="Style13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8:00Z</dcterms:created>
  <dc:creator>ВС. Попов</dc:creator>
  <dc:description/>
  <cp:keywords/>
  <dc:language>en-US</dc:language>
  <cp:lastModifiedBy>vilisova.ts</cp:lastModifiedBy>
  <cp:lastPrinted>2013-04-02T11:23:00Z</cp:lastPrinted>
  <dcterms:modified xsi:type="dcterms:W3CDTF">2013-04-15T02:28:00Z</dcterms:modified>
  <cp:revision>2</cp:revision>
  <dc:subject/>
  <dc:title>Приложение 1</dc:title>
</cp:coreProperties>
</file>