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nformat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nformat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ConsPlusNonformat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№_______</w:t>
      </w:r>
    </w:p>
    <w:p>
      <w:pPr>
        <w:pStyle w:val="ConsPlusNonformat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nformat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ИЕ на обработку персональных данны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фамилия, имя, отчество (при наличии)  субъекта персональных данных или его представител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живающий(ая) по адрес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адрес места жительства субъекта персональных данных или его представител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документ, удостоверяющий личность: паспорт гражданина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и номер основного документа, удостоверяющего личность субъекта персональных данных или его представителя, сведения о дате выдачи указанного документа и выдавшем его орган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вляющийс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нужное отметить)</w:t>
      </w:r>
      <w:r>
        <w:rPr/>
        <w:t>:</w:t>
      </w:r>
    </w:p>
    <w:tbl>
      <w:tblPr>
        <w:tblW w:w="28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ъектом персональных данных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;</w:t>
      </w:r>
    </w:p>
    <w:tbl>
      <w:tblPr>
        <w:tblW w:w="28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ем следующего субъекта персональных данны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(при наличии) субъекта персональных данны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живающего (ей) по адрес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адрес места жительства субъекта персональных данных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документ, удостоверяющий личнос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наименование и номер основного документа, удостоверяющего личность субъекта персональных данных или его представителя, сведения о дате выдачи указанного документа и выдавшем его органе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ующий (ая) на основа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наименование и реквизиты документа, подтверждающего полномочия представителя субъекта персональных данных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9 Федерального закона от 27.07.2006 №152-ФЗ «О персональных данных» настоящим подтверждаю, что свободно, своей волей и в своем интересе даю согласие администрации города Барнаула, расположенной по адресу: г.Барнаул, ул.Гоголя, 48 (далее – Оператор),               на обработку в целях участия в муниципальной программе «Улучшение жилищных условий молодых семей в городе Барнауле на 2015 –                           2024 годы» следующих персональных данных: фамилия, имя, отчество, пол, дата и место рождения, адрес регистрации и места фактического проживания, контактный телефон, страховой номер индивидуального лицевого счета в Пенсионном фонде РФ (СНИЛС), индивидуальный номер налогоплательщика (ИНН), паспортные данные, биометрические данные                 и т.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яю Оператору право осуществлять действия (операции)                 с моими персональными данными, включая сбор, систематизацию, накопление, хранение, уточнение (обновление, изменение), использование, обезличивание, блокирование, удаление, уничтожение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ератор вправе обрабатывать мои персональные данные посредством внесения их в электронные базы данных, включения в списки (реестры) и отчетные фор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не возражаю против обмена (прием, передача) моими персональными данными между Оператором и третьими лицами                             в соответствии с заключенными договорами и соглашениями, в целях соблюдения моих законных прав и интерес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согласие дано мной «___» ____ 20__ года и действует бессро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оставляю за собой право отозвать свое согласие в любое время                    на основании письменного заявления. Подтверждаю, что мои права                         и обязанности в области персональных данных мне разъяснены. </w:t>
      </w:r>
    </w:p>
    <w:p>
      <w:pPr>
        <w:pStyle w:val="Normal"/>
        <w:tabs>
          <w:tab w:val="clear" w:pos="708"/>
          <w:tab w:val="left" w:pos="4253" w:leader="none"/>
          <w:tab w:val="left" w:pos="467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53" w:leader="none"/>
          <w:tab w:val="left" w:pos="467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   _____________     «____» _______________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__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  <w:tab w:val="left" w:pos="467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(Ф.И.О. (отчество при наличии) </w:t>
        <w:tab/>
        <w:t xml:space="preserve">   (подпись)</w:t>
      </w:r>
    </w:p>
    <w:p>
      <w:pPr>
        <w:pStyle w:val="Normal"/>
        <w:tabs>
          <w:tab w:val="clear" w:pos="708"/>
          <w:tab w:val="left" w:pos="4253" w:leader="none"/>
          <w:tab w:val="left" w:pos="467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субъекта персональных данных или его представител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467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53" w:leader="none"/>
          <w:tab w:val="left" w:pos="467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5:46:00Z</dcterms:created>
  <dc:creator>Светалана А. Воробьева</dc:creator>
  <dc:description/>
  <dc:language>en-US</dc:language>
  <cp:lastModifiedBy>Жанна Н. Лихацкая</cp:lastModifiedBy>
  <dcterms:modified xsi:type="dcterms:W3CDTF">2022-09-20T05:46:00Z</dcterms:modified>
  <cp:revision>2</cp:revision>
  <dc:subject/>
  <dc:title/>
</cp:coreProperties>
</file>