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об итогах работы комитета по энергоресурсам и газификации города Барнаула за 2023 год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омитета по энергоресурсам и газификации </w:t>
      </w:r>
      <w:r>
        <w:rPr>
          <w:sz w:val="28"/>
          <w:szCs w:val="28"/>
        </w:rPr>
        <w:t>города Барнаула (далее – КЭГ, комитет) за 2023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ывалась по направлению разработки и реализации схем развития инженерных сетей, инвестиционных программ предприятий, планов капитального ремонта, исполнения муниципальных программ, обеспечения бесперебойной работы систем жизнеобеспечения, реализации концессионных соглашений в отношении систем коммунальной инфраструктуры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дел инженерной инфраструктуры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Согласно плану работы комитета, на 2023 год одним из приоритетных направлений является подготовка городского хозяйства к работе в зимних условиях 2023/2024 годов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Ежегодно на объектах инженерной инфраструктуры, как на муниципальном имуществе, так и на бесхозяйных объектах, находящихся в неудовлетворительном состоянии, проводятся работы по их восстановлению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е «О подготовке городского хозяйства к работе в зимний период 2023/2024 годов», в соответствии с которым определены мероприятия по восстановлению муниципального имущества (инженерной инфраструктуры), переданного в арендное пользование организациям коммунального комплекса и объектов, переданных организациям по договорам на эксплуатацию, концессионным соглашениям, а также определены объемы финансирования данных мероприятий из бюджета города.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3 году из бюджета города на восстановление объектов инженерной инфраструктуры всего выделено </w:t>
      </w:r>
      <w:r>
        <w:rPr>
          <w:b/>
          <w:sz w:val="28"/>
          <w:szCs w:val="28"/>
          <w:lang w:eastAsia="en-US"/>
        </w:rPr>
        <w:t>111 908,3</w:t>
      </w:r>
      <w:r>
        <w:rPr>
          <w:b/>
          <w:sz w:val="28"/>
          <w:szCs w:val="28"/>
        </w:rPr>
        <w:t xml:space="preserve"> тыс. рублей, в том числе на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83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капитальный ремонт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92 333,8</w:t>
            </w:r>
            <w:r>
              <w:rPr>
                <w:rFonts w:eastAsia="Batang;바탕"/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</w:rPr>
            </w:pPr>
            <w:r>
              <w:rPr>
                <w:rFonts w:eastAsia="Batang;바탕"/>
                <w:i/>
                <w:szCs w:val="24"/>
              </w:rPr>
              <w:t>на объекты теплов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  <w:lang w:eastAsia="en-US"/>
              </w:rPr>
            </w:pPr>
            <w:r>
              <w:rPr>
                <w:rFonts w:eastAsia="Batang;바탕"/>
                <w:i/>
                <w:szCs w:val="24"/>
                <w:lang w:eastAsia="en-US"/>
              </w:rPr>
              <w:t>62 684,8</w:t>
            </w:r>
            <w:r>
              <w:rPr>
                <w:rFonts w:eastAsia="Batang;바탕"/>
                <w:i/>
                <w:szCs w:val="24"/>
              </w:rPr>
              <w:t xml:space="preserve">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</w:rPr>
            </w:pPr>
            <w:r>
              <w:rPr>
                <w:rFonts w:eastAsia="Batang;바탕"/>
                <w:i/>
                <w:szCs w:val="24"/>
              </w:rPr>
              <w:t>на объекты водопроводно-канализацион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  <w:i/>
                <w:szCs w:val="24"/>
                <w:lang w:eastAsia="en-US"/>
              </w:rPr>
              <w:t>29 043,0</w:t>
            </w:r>
            <w:r>
              <w:rPr>
                <w:rFonts w:eastAsia="Batang;바탕"/>
                <w:i/>
                <w:szCs w:val="24"/>
              </w:rPr>
              <w:t xml:space="preserve"> тыс. рублей </w:t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  <w:lang w:eastAsia="en-US"/>
              </w:rPr>
            </w:pPr>
            <w:r>
              <w:rPr>
                <w:rFonts w:eastAsia="Batang;바탕"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</w:rPr>
            </w:pPr>
            <w:r>
              <w:rPr>
                <w:rFonts w:eastAsia="Batang;바탕"/>
                <w:i/>
                <w:szCs w:val="24"/>
              </w:rPr>
              <w:t>на объекты электриче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</w:rPr>
            </w:pPr>
            <w:r>
              <w:rPr>
                <w:rFonts w:eastAsia="Batang;바탕"/>
                <w:i/>
                <w:szCs w:val="24"/>
              </w:rPr>
              <w:t>606,0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проведение строите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1 252,0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проведение строительного контроля на объекты концессионных согла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2 450,0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 xml:space="preserve">аварийно-восстановитель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12 042,5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ставление с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  <w:sz w:val="28"/>
                <w:szCs w:val="22"/>
                <w:lang w:eastAsia="en-US"/>
              </w:rPr>
              <w:t>1 080,0</w:t>
            </w:r>
            <w:r>
              <w:rPr>
                <w:rFonts w:eastAsia="Batang;바탕"/>
                <w:sz w:val="36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служивание бесхозяйных газов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sz w:val="28"/>
                <w:szCs w:val="22"/>
                <w:lang w:eastAsia="en-US"/>
              </w:rPr>
            </w:pPr>
            <w:r>
              <w:rPr>
                <w:rFonts w:eastAsia="Batang;바탕"/>
                <w:sz w:val="28"/>
                <w:szCs w:val="22"/>
                <w:lang w:eastAsia="en-US"/>
              </w:rPr>
              <w:t>2 750,0 тыс. рублей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сходя из размера выделенных из средств в 2023 году проведен капитальный ремонт на 24 объектах протяженностью </w:t>
      </w:r>
      <w:r>
        <w:rPr>
          <w:sz w:val="28"/>
          <w:szCs w:val="22"/>
          <w:lang w:eastAsia="en-US"/>
        </w:rPr>
        <w:t>4,777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км, из них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2"/>
          <w:lang w:eastAsia="en-US"/>
        </w:rPr>
        <w:t>2,172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км тепловых сетей,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2"/>
          <w:lang w:eastAsia="en-US"/>
        </w:rPr>
        <w:t>2,227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км сетей водоснабжения,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0,108 км сетей водоотведения,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0,270 км электрических сетей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городского округа – города Барнаула Алтайского края действуют шесть концессионных соглашений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специалистом отдела проведены 4 ежеквартальные проверки исполнения условий 6 концессионных соглашений, в рамках которых осуществлен осмотр 188 объектов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о итогам проверок составлено 50 актов, выявлено 10 нарушений (ООО «БАРНАУЛЬСКИЙ ВОДОКАНАЛ» - 5 нарушений, АО «Барнаульская генерация» - 5 нарушений).</w:t>
      </w:r>
    </w:p>
    <w:p>
      <w:pPr>
        <w:pStyle w:val="Normal"/>
        <w:spacing w:lineRule="auto" w:line="240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дел энергоресурсов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муниципальной программы «Развитие инженерной инфраструктуры городского округа – города Барнаула на 2017-2025 годы»</w:t>
      </w:r>
      <w:r>
        <w:rPr>
          <w:rFonts w:cs="Calibri"/>
          <w:sz w:val="28"/>
          <w:szCs w:val="32"/>
          <w:lang w:eastAsia="ru-RU"/>
        </w:rPr>
        <w:t xml:space="preserve"> реализовывались следующие мероприятия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Чистая вода» </w:t>
      </w:r>
      <w:r>
        <w:rPr>
          <w:rFonts w:cs="Calibri"/>
          <w:sz w:val="28"/>
          <w:szCs w:val="32"/>
          <w:lang w:eastAsia="ru-RU"/>
        </w:rPr>
        <w:t>реализовывались меро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конструкция артезианского водозабора по адресу: микрорайон «Спутник», ул.Декоративная, 51г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Строительно-монтажные работы выполнены в полном объеме. Работы по строительству объекта завершены, подготовлен технический план объекта, подписан КС-11. Средства освоены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Calibri"/>
          <w:b/>
          <w:sz w:val="28"/>
          <w:szCs w:val="32"/>
        </w:rPr>
        <w:t>«Строительство насосной станции 3-его подъема по ул.Звездной, 30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Calibri"/>
          <w:sz w:val="28"/>
          <w:szCs w:val="32"/>
        </w:rPr>
        <w:t>В 2023 году проведены конкурентные процедуры, по результатам которых определена подрядная организации для выполнения строительно-монтажных работ – ООО СМК «ВиКС», 03.04.2023 заключен муниципальный контракт на сумму 504,8 млн. рублей, срок исполнения контракта 01.03.2024.</w:t>
      </w:r>
    </w:p>
    <w:p>
      <w:pPr>
        <w:pStyle w:val="Style19"/>
        <w:ind w:firstLine="709"/>
        <w:jc w:val="both"/>
        <w:rPr>
          <w:rFonts w:cs="Calibri"/>
          <w:sz w:val="28"/>
          <w:szCs w:val="32"/>
          <w:lang w:eastAsia="ru-RU"/>
        </w:rPr>
      </w:pPr>
      <w:r>
        <w:rPr>
          <w:rFonts w:cs="Calibri"/>
          <w:sz w:val="28"/>
          <w:szCs w:val="32"/>
          <w:lang w:eastAsia="ru-RU"/>
        </w:rPr>
        <w:t xml:space="preserve">В соответствии с графиком производства работ на 31.12.2023 плановое выполнение работ составляет 35%, фактическое 35%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Calibri"/>
          <w:b/>
          <w:sz w:val="28"/>
          <w:szCs w:val="32"/>
        </w:rPr>
        <w:t>«Реконструкция артезианского водозабора в п.Казенная Заимка, по ул.Соколиной, 55»</w:t>
      </w:r>
      <w:r>
        <w:rPr>
          <w:rFonts w:cs="Calibri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cs="Calibri"/>
          <w:sz w:val="28"/>
          <w:szCs w:val="32"/>
        </w:rPr>
        <w:t xml:space="preserve">В 2023 году проведены конкурентные процедуры, по результатам которых определена подрядная организации для выполнения строительно-монтажных работ </w:t>
      </w:r>
      <w:r>
        <w:rPr>
          <w:sz w:val="28"/>
          <w:szCs w:val="28"/>
        </w:rPr>
        <w:t>ООО «РВК.Экосервис», 31.03.2023 заключен муниципальный контракт на сумму 110,07 млн. рублей. С</w:t>
      </w:r>
      <w:r>
        <w:rPr>
          <w:sz w:val="28"/>
          <w:szCs w:val="32"/>
        </w:rPr>
        <w:t xml:space="preserve">рок </w:t>
      </w:r>
      <w:r>
        <w:rPr>
          <w:rFonts w:cs="Calibri"/>
          <w:sz w:val="28"/>
          <w:szCs w:val="32"/>
        </w:rPr>
        <w:t>исполнения</w:t>
      </w:r>
      <w:r>
        <w:rPr>
          <w:sz w:val="28"/>
          <w:szCs w:val="32"/>
        </w:rPr>
        <w:t xml:space="preserve"> 29.12.2023. </w:t>
      </w:r>
      <w:r>
        <w:rPr>
          <w:rFonts w:cs="Calibri"/>
          <w:sz w:val="28"/>
          <w:szCs w:val="32"/>
        </w:rPr>
        <w:t>Подписано дополнительное соглашение о продлении сроков выполнения строительно-монтажных работ до 01.08.2024, срок действия контракта до 15.10.2024.</w:t>
      </w:r>
    </w:p>
    <w:p>
      <w:pPr>
        <w:pStyle w:val="Style19"/>
        <w:ind w:firstLine="709"/>
        <w:jc w:val="both"/>
        <w:rPr>
          <w:rFonts w:cs="Calibri"/>
          <w:sz w:val="28"/>
          <w:szCs w:val="32"/>
          <w:lang w:eastAsia="ru-RU"/>
        </w:rPr>
      </w:pPr>
      <w:r>
        <w:rPr>
          <w:rFonts w:cs="Calibri"/>
          <w:sz w:val="28"/>
          <w:szCs w:val="32"/>
          <w:lang w:eastAsia="ru-RU"/>
        </w:rPr>
        <w:t>В соответствии графиком производства работ на 31.12.2023 плановое выполнение работ составляет 35%, фактическое 35%.</w:t>
      </w:r>
    </w:p>
    <w:p>
      <w:pPr>
        <w:pStyle w:val="Style19"/>
        <w:ind w:firstLine="709"/>
        <w:jc w:val="both"/>
        <w:rPr/>
      </w:pPr>
      <w:r>
        <w:rPr>
          <w:rFonts w:cs="Calibri"/>
          <w:sz w:val="28"/>
          <w:szCs w:val="32"/>
          <w:lang w:eastAsia="ru-RU"/>
        </w:rPr>
        <w:t xml:space="preserve">Мероприятие, в том числе реализуется в рамках исполнения обязательств концедента по концессионному соглашению в отношении объектов водоснабжения и водоотведения Ленинского района города Барнаула от 30.12.2022, заключенному с ООО «БАРНАУЛЬСКИЙ ВОДОКАНАЛ». </w:t>
      </w:r>
    </w:p>
    <w:p>
      <w:pPr>
        <w:pStyle w:val="Heading1"/>
        <w:shd w:fill="FFFFFF" w:val="clear"/>
        <w:ind w:firstLine="709"/>
        <w:rPr>
          <w:b w:val="false"/>
          <w:b w:val="false"/>
          <w:color w:val="000000"/>
          <w:sz w:val="48"/>
        </w:rPr>
      </w:pPr>
      <w:r>
        <w:rPr>
          <w:b w:val="false"/>
          <w:szCs w:val="28"/>
        </w:rPr>
        <w:t xml:space="preserve">В целях реализации полномочий, предусмотренных статьей 16 Федерального закона </w:t>
      </w:r>
      <w:r>
        <w:rPr>
          <w:b w:val="false"/>
          <w:color w:val="000000"/>
        </w:rPr>
        <w:t>06.10.2003 №131-ФЗ «Об общих принципах организации местного самоуправления в Российской Федерации», для решения проблем водоснабжения в пригородной зоне г.Барнаула реализовывались следующие мероприятия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«Строительство артезианского водозабора по ул.Белгородской, 27а в п.Бельмесево г.Барнаула Алтайского кра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32"/>
        </w:rPr>
        <w:t>конкурентных</w:t>
      </w:r>
      <w:r>
        <w:rPr>
          <w:sz w:val="28"/>
          <w:szCs w:val="28"/>
        </w:rPr>
        <w:t xml:space="preserve"> процедур определена подрядная организация для выполнения работ по разработке проектно-сметной документации для строительства объекта – ООО «Коммунпроект», 06.05.2022 заключен контракт на сумму 17,100 млн. рублей,</w:t>
      </w:r>
      <w:r>
        <w:rPr>
          <w:sz w:val="28"/>
          <w:szCs w:val="32"/>
        </w:rPr>
        <w:t xml:space="preserve"> срок исполнения контракта 20.12.2022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left="4"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полагаемая дата завершения проектирования и подачи проектной документации на проверку в КАУ «Государственная экспертиза Алтайского края» 22.01.2024. Строительство запланировано в 2024 - 2025 году при наличии полного объема финансир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«Водоснабжение индивидуальных жилых домов по ул.Сибирская, 1-40, ул.Лесная Поляна, 2-12 в с.Власих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Муниципальный контракт от 29.06.2020 №2020.05 на выполнение работ по разработке проектной документации «Водоснабжение индивидуальных жилых домов по ул.Сибирская, 1-40, ул.Лесная Поляна, 2-12 в с.Власиха» заключенный комитетом с ООО «Алтайский трест инженерно-строительных изысканий» 12.04.2023 расторгнут в одностороннем порядк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й антимонопольной службы по Алтайскому краю принято решение об отсутствии оснований для включения ООО «Алтайский трест инженерно-строительных изысканий» в реестр недобросовестных подрядчиков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rFonts w:cs="Calibri"/>
          <w:sz w:val="28"/>
          <w:szCs w:val="32"/>
          <w:lang w:eastAsia="ru-RU"/>
        </w:rPr>
        <w:t xml:space="preserve"> исполнения обязательств концедента по концессионным соглашениям в отношении объектов водоснабжения и водоотведения от 27.03.2020, от 30.12.2022, заключенным с ООО «БАРНАУЛЬСКИЙ ВОДОКАНАЛ» реализовывались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«Проектирование и установка системы обезжелезивания и деманганации на артезианском водозаборе в п.Новомихайловка, ул.Бирюзовая, 11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32"/>
        </w:rPr>
        <w:t>конкурентных</w:t>
      </w:r>
      <w:r>
        <w:rPr>
          <w:sz w:val="28"/>
          <w:szCs w:val="28"/>
        </w:rPr>
        <w:t xml:space="preserve"> процедур определена подрядная организация для выполнения работ по разработке проектно-сметной документации для строительства объекта –</w:t>
      </w:r>
      <w:r>
        <w:rPr>
          <w:rFonts w:eastAsia="Calibri"/>
          <w:sz w:val="28"/>
          <w:szCs w:val="28"/>
          <w:lang w:eastAsia="en-US"/>
        </w:rPr>
        <w:t xml:space="preserve"> ООО «НИЦ ЭИТ», 26.11.2021 заключен муниципальный контракт на сумму 1,578 млн. руб., срок исполнения контракта 01.07.2022.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ложительное заключение КАУ «Государственная экспертиза Алтайского края» на проектно-сметную документацию получено 12.05.2023.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ектирование и реконструкция водопровода в с.Лебяжье, по ул.Опытная станция, 1 до ул.Опытная Станция, 102б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32"/>
        </w:rPr>
        <w:t>конкурентных</w:t>
      </w:r>
      <w:r>
        <w:rPr>
          <w:sz w:val="28"/>
          <w:szCs w:val="28"/>
        </w:rPr>
        <w:t xml:space="preserve"> процедур определена подрядная организация для выполнения работ по разработке проектно-сметной документации для строительства объекта –</w:t>
      </w:r>
      <w:r>
        <w:rPr>
          <w:rFonts w:eastAsia="Calibri"/>
          <w:sz w:val="28"/>
          <w:szCs w:val="28"/>
          <w:lang w:eastAsia="en-US"/>
        </w:rPr>
        <w:t xml:space="preserve"> ООО «Коммунпроект», 08.11.2021 заключен муниципальный контракт на сумму 3, 459 млн. рублей, срок исполнения контракта 20.02.2023. Начата претензионная работа.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ая документация находится на проверке в КАУ «Государственная экспертиза Алтайского края». Ориентировочный срок получения до 01.03.2024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Проектирование и строительство водопроводных сетей в п.Ягодное, г.Барнаула, Алтайского края».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32"/>
        </w:rPr>
        <w:t>конкурентных</w:t>
      </w:r>
      <w:r>
        <w:rPr>
          <w:sz w:val="28"/>
          <w:szCs w:val="28"/>
        </w:rPr>
        <w:t xml:space="preserve"> процедур определена подрядная организация для выполнения работ по разработке проектно-сметной документации для строительства объекта – </w:t>
      </w:r>
      <w:r>
        <w:rPr>
          <w:rFonts w:eastAsia="Calibri"/>
          <w:sz w:val="28"/>
          <w:szCs w:val="28"/>
          <w:lang w:eastAsia="en-US"/>
        </w:rPr>
        <w:t xml:space="preserve">ЗАО ПИИ «АЛТАЙВОДПРОЕКТ», 20.12.2021 заключен муниципальный контракт на сумму 2, 818 млн рублей, срок действия контракта 15.11.2022.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но-сметная документация 26.12.2023 получила положительное заключение КАУ «Государственная экспертиза Алтайского края»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еконструкция артезианского водозабора по адресу: ул.Промышленная, 14а»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32"/>
        </w:rPr>
        <w:t>конкурентных</w:t>
      </w:r>
      <w:r>
        <w:rPr>
          <w:sz w:val="28"/>
          <w:szCs w:val="28"/>
        </w:rPr>
        <w:t xml:space="preserve"> процедур определена подрядная организация для выполнения работ по разработке проектно-сметной документации для строительства объекта –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ОО «АльфА-ПроекТ», 19.04.2021 заключен муниципальный контракт, срок исполнения контракта 01.12.2021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ходе проектирования объекта возникла необходимость в увеличении площади земельного участка и выноса линии электропередач из пятна застройки. Проектно-сметная документация находится в КАУ «Государственная экспертиза Алтайского края»,</w:t>
      </w:r>
      <w:r>
        <w:rPr/>
        <w:t xml:space="preserve"> </w:t>
      </w:r>
      <w:r>
        <w:rPr>
          <w:sz w:val="28"/>
          <w:szCs w:val="28"/>
        </w:rPr>
        <w:t>ориентировочный срок получения заключения 15.03.2024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«Реконструкция артезианского водозабора по ул.Садовой, 83а в п.Казённая Заимка г.Барнаула Алтайского кра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32"/>
        </w:rPr>
        <w:t xml:space="preserve">конкурентных </w:t>
      </w:r>
      <w:r>
        <w:rPr>
          <w:sz w:val="28"/>
          <w:szCs w:val="28"/>
        </w:rPr>
        <w:t xml:space="preserve">процедур определена подрядная организация для выполнения работ по разработке проектно-сметной документации для строительства объекта – ЗАО ПИИ «Алтайводпpоект» на выполнение работ по разработке проектной документации на сумму 11, 756 млн. рублей, срок исполнения контракта 30.09.2023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cs="Calibri"/>
          <w:sz w:val="28"/>
          <w:szCs w:val="32"/>
        </w:rPr>
        <w:t xml:space="preserve">Подписано дополнительное соглашение о продлении сроков выполнения работ по </w:t>
      </w:r>
      <w:r>
        <w:rPr>
          <w:sz w:val="28"/>
          <w:szCs w:val="28"/>
        </w:rPr>
        <w:t xml:space="preserve">разработке проектной документации </w:t>
      </w:r>
      <w:r>
        <w:rPr>
          <w:rFonts w:cs="Calibri"/>
          <w:sz w:val="28"/>
          <w:szCs w:val="32"/>
        </w:rPr>
        <w:t>до 16.06.2024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рамках реализации индивидуальной программы социально-экономического развития Алтайского края на 2020-2024 гг., утвержденной распоряжением Правительства Российской Федерации от 08.04.2020 №928-р, реализовывалось мероприятие </w:t>
      </w:r>
      <w:r>
        <w:rPr>
          <w:b/>
          <w:sz w:val="28"/>
          <w:szCs w:val="28"/>
        </w:rPr>
        <w:t xml:space="preserve">«Обеспечение инженерной инфраструктурой (водоснабжение, водоотведение, теплоснабжение) квартал 2012 города Барнаула»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32"/>
        </w:rPr>
        <w:t>конкурентных</w:t>
      </w:r>
      <w:r>
        <w:rPr>
          <w:sz w:val="28"/>
          <w:szCs w:val="28"/>
        </w:rPr>
        <w:t xml:space="preserve"> процедур определена подрядная организация для выполнения строительно-монтажных работ – ООО «Строй-Мастер», 04.05.2022 заключен муниципальный контракт, срок исполнения контракта 20.09.2023. Строительно-монтажные работы выполнены в полном объеме, подписан акт приемки законченного строительством объекта КС-11 22.12.2023. В ходе строительства сложилась экономия бюджетных средств в размере 24,0 млн рублей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о инфраструктурным бюджетным кредитам:</w:t>
      </w:r>
    </w:p>
    <w:p>
      <w:pPr>
        <w:pStyle w:val="Normal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. «Строительство комплекса сооружений текстильной отделочной фабрики на территории АО БМК «Меланжист Алтая».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28"/>
        </w:rPr>
        <w:t>конкурентных</w:t>
      </w:r>
      <w:r>
        <w:rPr>
          <w:sz w:val="28"/>
          <w:szCs w:val="28"/>
        </w:rPr>
        <w:t xml:space="preserve"> процедур определена подрядная организация для выполнения работ по разработке проектной документации, реконструкции сетей водоснабжения и водоотведения на объекте –</w:t>
      </w:r>
      <w:r>
        <w:rPr>
          <w:rFonts w:eastAsia="Calibri"/>
          <w:sz w:val="28"/>
          <w:szCs w:val="28"/>
          <w:lang w:eastAsia="en-US"/>
        </w:rPr>
        <w:t xml:space="preserve"> ООО «СоюзДонСтрой»</w:t>
      </w:r>
      <w:r>
        <w:rPr>
          <w:sz w:val="28"/>
          <w:szCs w:val="28"/>
        </w:rPr>
        <w:t>, 18.02.2022</w:t>
      </w:r>
      <w:r>
        <w:rPr>
          <w:rFonts w:eastAsia="Calibri"/>
          <w:color w:val="000000"/>
          <w:sz w:val="28"/>
          <w:szCs w:val="28"/>
        </w:rPr>
        <w:t xml:space="preserve"> заключен </w:t>
      </w:r>
      <w:r>
        <w:rPr>
          <w:rFonts w:eastAsia="Calibri"/>
          <w:sz w:val="28"/>
          <w:szCs w:val="28"/>
          <w:lang w:eastAsia="en-US"/>
        </w:rPr>
        <w:t xml:space="preserve">муниципальный контракт на сумму 879,3 млн рублей, со сроком исполнения не позднее 30.11.2023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shd w:fill="FFFFFF" w:val="clear"/>
        </w:rPr>
        <w:t>Проектная документация изготовлена, направлена на проверку в ФАУ «Главгосэкспертиза России» 29.12.2023. Получение заключения ожидается 24.01.2024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/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«Строительство жилых домов переменной этажности, объектов общественного, коммунального назначения и транспортной инфраструктуры </w:t>
        <w:br/>
        <w:t>по улице Герцена,5е в рабочем поселке Южный города Барнаула», «Строительство многоквартирного жилого дома с объектами общественного назначения по адресу: Российская Федерация, Алтайский край, городской округ - город Барнаул, г.Барнаул, р.п. Южный, ул. Чайковского, д.35»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28"/>
        </w:rPr>
        <w:t>конкурентных</w:t>
      </w:r>
      <w:r>
        <w:rPr>
          <w:sz w:val="28"/>
          <w:szCs w:val="28"/>
        </w:rPr>
        <w:t xml:space="preserve"> процедур определена подрядная организация для выполнения работ по разработке проектной документации, реконструкции сетей водоснабжения и водоотведения на объекте – </w:t>
      </w:r>
      <w:r>
        <w:rPr>
          <w:rFonts w:eastAsia="Calibri"/>
          <w:color w:val="000000"/>
          <w:sz w:val="28"/>
          <w:szCs w:val="28"/>
        </w:rPr>
        <w:t xml:space="preserve">ООО «СМК ВиКС», 09.03.2022 заключен контракт 09.03.2022 с ООО «СМК ВиКС» на сумму 290,99 млн. рублей, срок исполнения контракта – до 30.11.2023.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Строительно-монтажные работы выполнены в полном объеме. Подписан по акт приемки законченного строительством объекта КС-11 30.11.2023. Средства освоены в полном объеме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/>
          <w:sz w:val="28"/>
          <w:szCs w:val="28"/>
        </w:rPr>
        <w:t>3. Проектирование и реконструкция водопроводных сетей от пер.Зайчанский до ул.Промышлено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По результатам проведения конкурентных процедур определена подрядная организация на выполнение работ на изготовление проектной документации на объекте – ООО «Альфа-Проект», 16.09.2022 заключен муниципальный контракт на сумму 20,2 млн руб, срок исполнения контракта 30.09.2023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Проектная документация подготовлена, направлена в КАУ «Государственная экспертиза Алтайского края» 29.09.2023. Получение положительного заключения ожидается до 29.03.2024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</w:rPr>
        <w:t>В рамках муниципальной программы «Развитие инженерной инфраструктуры городского округа – города Барнаула на 2017-2025 годы» выполнены мероприятия по переводу двух мемориальных комплексов «Вечный огонь» на природный газ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Газоснабжение сооружения «Вечный огонь» мемориального комплекса на площади Победы в городе Барнауле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Газоснабжение сооружения «Вечный огонь» мемориального комплекса у музея боевой славы по проспекту Комсомольскому, 73 в городе Барнауле Алтайского края»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зификация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о данным регионального дашборда (информационная система, которая аккумулирует и отображает данные о темпах догазификации на территории региона), на 31.12.2023 в рамках догазификации поступило 6621 заявка, что составляет 78,6% от общего количества домовладений, подлежащих догазификации согласно плану-графику. Заключено 4338 (51,5%) договоров, 2121 заявка были отклонены, 162 заявки находятся на рассмотрении или подписании. Газопроводы подведены до границ 3400 (40,3%) земельных участков под домовладениями, из которых 1652 потребителя (19,6%) подключены к природному газ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поступило 1562 заявки, заключено 1045 договоров, газопроводы подведены до границ 1940 земельных участков, что составляет 39,9% от плана текущего года, на природный газ переведено 594 домовладения (12,2%)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ергосбережени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рганизована работа органов местного самоуправления и муниципальных учреждений города по заполнению деклараций о потреблении энергетических ресурсов за 2023 год в системе ГИС «Энергоэффективность». Доля заполнивших энергодекларации составила 100%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В рамках программы «Энергосбережение и повышение энергетической эффективности городского округа - города Барнаула на 2010-2015 годы с перспективой до 2023 года» в текущем году проведены мероприятия, направленные на энергосбережение энергетических ресурсов на сумму 501,8 млн. рублей, в том числе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коммунальной инфраструктуре на сумму 425,0 млн. рублей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жилищном фонде на сумму 60,1 млн. рублей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бюджетном секторе на сумму 16,7 млн.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40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ей города установлен контроль за расходованием потребления энергоресурсов бюджетными учреждениями. За 2023 год общая экономия энергоресурсов от доведенного лимита составила 38,3 млн. рублей.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 экономия от реализации 49 энергосервисных контрактов, заключенных муниципальными учреждениями города, составила 59,8 млн. рублей (105% от экономии, предусмотренной контрактами). В настоящее время 46 из них завершены, в том числе 37 досрочно и 9 с истекшим сроком. Сумма, оставшаяся в бюджете города в связи с истекшим сроком контрактов, составила 3,0 млн. руб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По состоянию на 01.01.2024 автоматизированными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тепловыми пунктами оснащено 395 многоквартирных домов. В 6 многоквартирных домах проведен энергоэффективный капитальный ремонт на сумму 12461,3 тыс. рублей. </w:t>
      </w:r>
    </w:p>
    <w:p>
      <w:pPr>
        <w:pStyle w:val="Normal"/>
        <w:spacing w:lineRule="auto" w:line="240"/>
        <w:ind w:firstLine="709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2:00Z</dcterms:created>
  <dc:creator>mesg</dc:creator>
  <dc:description/>
  <cp:keywords/>
  <dc:language>en-US</dc:language>
  <cp:lastModifiedBy>Лариса Н. Логоминова</cp:lastModifiedBy>
  <cp:lastPrinted>2024-01-22T14:37:00Z</cp:lastPrinted>
  <dcterms:modified xsi:type="dcterms:W3CDTF">2024-02-05T06:54:00Z</dcterms:modified>
  <cp:revision>4</cp:revision>
  <dc:subject/>
  <dc:title>Комитетом совместно с комитетом по энергоресурсам и газификации, администрациями районов, специализированными организациями (ООО «БАРНАУЛЬСКИЙ ВОДОКАНАЛ», ОАО «Алтайские коммунальные системы», МУП «Энергетик» г</dc:title>
</cp:coreProperties>
</file>