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кументов, необходимых для участия в муниципальной программе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  <w:szCs w:val="28"/>
        </w:rPr>
        <w:t xml:space="preserve">«Улучшение жилищных условий молодых семей в городе Барнауле на 2015 – 2026 годы»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zCs w:val="28"/>
        </w:rPr>
        <w:t xml:space="preserve">в целях получения </w:t>
      </w:r>
      <w:r>
        <w:rPr>
          <w:b/>
          <w:szCs w:val="28"/>
          <w:lang w:eastAsia="ru-RU"/>
        </w:rPr>
        <w:t xml:space="preserve">единовременной социальной выплаты за счет средств бюджета города Барнаула (далее – ЕСВ)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.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рядок и условия предоставления молодым семьям</w:t>
      </w:r>
      <w:r>
        <w:rPr>
          <w:lang w:eastAsia="ru-RU"/>
        </w:rPr>
        <w:t xml:space="preserve"> единовременных социальных выплат                    за счет средств бюджета города Барнаула (далее – Порядок) </w:t>
      </w:r>
      <w:r>
        <w:rPr/>
        <w:t>для погашения основной суммы долга                       и уплаты процентов по жилищным кредитам, в том числе ипотечным, или жилищным займам                             на приобретение жилого помещения или строительство жилого дом</w:t>
      </w:r>
      <w:r>
        <w:rPr>
          <w:lang w:eastAsia="ru-RU"/>
        </w:rPr>
        <w:t xml:space="preserve"> (далее – кредит) определены</w:t>
      </w:r>
      <w:r>
        <w:rPr/>
        <w:t xml:space="preserve"> постановлением администрации города Барнаула от 28.03.2019 №465 «Об утверждении Порядка предоставления молодым семьям единовременных социальных выплат за счет средств бюджета города Барнаула».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Участие в муниципальной программе в целях получения ЕСВ является добровольным                 и носит заявительный характер.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Для участия в муниципальной программе в целях получения ЕСВ молодая семья подает                           в комитет по делам молодежи администрации города Барнаула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до 25 декабря года,</w:t>
      </w:r>
      <w:r>
        <w:rPr>
          <w:b/>
          <w:bCs/>
          <w:lang w:eastAsia="ru-RU"/>
        </w:rPr>
        <w:t xml:space="preserve"> </w:t>
      </w:r>
      <w:r>
        <w:rPr>
          <w:b/>
          <w:bCs/>
          <w:u w:val="single"/>
          <w:lang w:eastAsia="ru-RU"/>
        </w:rPr>
        <w:t>предшествующего году предоставления ЕСВ,</w:t>
      </w:r>
      <w:r>
        <w:rPr>
          <w:b/>
          <w:bCs/>
          <w:lang w:eastAsia="ru-RU"/>
        </w:rPr>
        <w:t xml:space="preserve"> следующие документы: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</w:t>
      </w:r>
      <w:hyperlink r:id="rId2">
        <w:r>
          <w:rPr>
            <w:rStyle w:val="InternetLink"/>
            <w:b/>
            <w:bCs/>
            <w:lang w:eastAsia="ru-RU"/>
          </w:rPr>
          <w:t>заявление</w:t>
        </w:r>
      </w:hyperlink>
      <w:r>
        <w:rPr>
          <w:b/>
          <w:bCs/>
          <w:lang w:eastAsia="ru-RU"/>
        </w:rPr>
        <w:t xml:space="preserve"> по утвержденной фор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согласие субъекта персональных данных на обработку своих данных от каждого члена семь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документ, подтверждающий, что молодая семья была признана нуждающейся в жилом помещении, </w:t>
      </w:r>
      <w:r>
        <w:rPr>
          <w:b/>
          <w:bCs/>
          <w:u w:val="single"/>
          <w:lang w:eastAsia="ru-RU"/>
        </w:rPr>
        <w:t>на дату заключения кредитного договора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 оригиналы и копии </w:t>
      </w:r>
      <w:r>
        <w:rPr>
          <w:b/>
          <w:bCs/>
          <w:u w:val="single"/>
          <w:lang w:eastAsia="ru-RU"/>
        </w:rPr>
        <w:t>всех страниц</w:t>
      </w:r>
      <w:r>
        <w:rPr>
          <w:b/>
          <w:bCs/>
          <w:lang w:eastAsia="ru-RU"/>
        </w:rPr>
        <w:t xml:space="preserve"> паспортов членов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оригинал и копия свидетельства о заключении (расторжении) брака и т.п.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 xml:space="preserve">-  оригиналы и копии свидетельств о рождении </w:t>
      </w:r>
      <w:r>
        <w:rPr>
          <w:b/>
          <w:bCs/>
          <w:u w:val="single"/>
          <w:lang w:eastAsia="ru-RU"/>
        </w:rPr>
        <w:t>всех членов семьи</w:t>
      </w:r>
      <w:r>
        <w:rPr>
          <w:b/>
          <w:bCs/>
          <w:lang w:eastAsia="ru-RU"/>
        </w:rPr>
        <w:t>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и(я) свидетельств(а) о регистрации по месту жительства детей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- копии документов, подтверждающих изменение фамилий, имен, отчеств с момента рождения, свидетельств об усыновлении, установлении отцовства детей </w:t>
      </w:r>
      <w:r>
        <w:rPr>
          <w:b/>
          <w:bCs/>
          <w:u w:val="single"/>
          <w:lang w:eastAsia="ru-RU"/>
        </w:rPr>
        <w:t>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 копии документов, подтверждающих регистрацию в системе индивидуального (персонифицированного) учета (ранее - СНИЛС) каждого члена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выписку (выписки) из Единого государственного реестра недвижимости о правах                      на жилое помещение (жилой дом), приобретенное (построенное) с использованием средств кредита, либо договор строительного подряда или иные документы, подтверждающие расходы                                 по строительству жилого дома, - при незавершенном строительстве жил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копии документов, являющихся основанием для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копию кредитного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lang w:eastAsia="ru-RU"/>
        </w:rPr>
        <w:t>- оригинал и копия договора купли – продажи жилого помещения, или договора участия в долевом строительстве, либо договора строительного подряда, а также иные документы, подтверждающие расходы по строительству жилого дома, приобретенного (построенного) за счет средств ипотечного жилищного кредита (займа)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-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ращаем Ваше внимание, что </w:t>
      </w:r>
      <w:r>
        <w:rPr>
          <w:u w:val="single"/>
        </w:rPr>
        <w:t xml:space="preserve">заявление и документы, необходимые для подтверждения нуждаемости в улучшении жилищных условий </w:t>
      </w:r>
      <w:r>
        <w:rPr/>
        <w:t>на дату заключения кредитного договора,</w:t>
      </w:r>
      <w:r>
        <w:rPr>
          <w:u w:val="single"/>
        </w:rPr>
        <w:t>, предоставляются в комитет жилищно-коммунального хозяйства города Барнаула по адресу: ул.Гоголя, 48, каб. 114)</w:t>
      </w:r>
      <w:r>
        <w:rPr>
          <w:b/>
          <w:bCs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bCs/>
          <w:lang w:eastAsia="ru-RU"/>
        </w:rPr>
      </w:pPr>
      <w:r>
        <w:rPr>
          <w:b/>
          <w:bCs/>
          <w:u w:val="single"/>
          <w:lang w:eastAsia="ru-RU"/>
        </w:rPr>
        <w:t>Основаниями для отказа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в признании молодой семьи участником муниципальной программы являются (несоответствие молодой семьи требованиям, предусмотренным </w:t>
      </w:r>
      <w:hyperlink r:id="rId3">
        <w:r>
          <w:rPr>
            <w:rStyle w:val="InternetLink"/>
            <w:bCs/>
            <w:lang w:eastAsia="ru-RU"/>
          </w:rPr>
          <w:t>пунктом 5</w:t>
        </w:r>
      </w:hyperlink>
      <w:r>
        <w:rPr>
          <w:bCs/>
          <w:lang w:eastAsia="ru-RU"/>
        </w:rPr>
        <w:t xml:space="preserve"> Порядка;                          не предоставление или предоставление не в полном объеме документов, предусмотренных </w:t>
      </w:r>
      <w:hyperlink r:id="rId4">
        <w:r>
          <w:rPr>
            <w:rStyle w:val="InternetLink"/>
            <w:bCs/>
            <w:lang w:eastAsia="ru-RU"/>
          </w:rPr>
          <w:t>пунктом 6</w:t>
        </w:r>
      </w:hyperlink>
      <w:r>
        <w:rPr>
          <w:bCs/>
          <w:lang w:eastAsia="ru-RU"/>
        </w:rPr>
        <w:t xml:space="preserve"> Порядка; недостоверность сведений, содержащихся в предоставленных документах.)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специалистами комитета по делам молодежи администрации г.Барнаула (ул.Гоголя 48, кабинет №120)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понедельник, среда, пятница</w:t>
      </w:r>
      <w:r>
        <w:rPr>
          <w:sz w:val="24"/>
          <w:szCs w:val="24"/>
        </w:rPr>
        <w:t xml:space="preserve"> – с 8.00 до 11.00 часов; </w:t>
      </w:r>
      <w:r>
        <w:rPr>
          <w:b/>
          <w:sz w:val="24"/>
          <w:szCs w:val="24"/>
        </w:rPr>
        <w:t>вторник, четверг</w:t>
      </w:r>
      <w:r>
        <w:rPr>
          <w:sz w:val="24"/>
          <w:szCs w:val="24"/>
        </w:rPr>
        <w:t xml:space="preserve"> – с 13.00 до 15.00 часов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тактные телефоны: 370362, 370366.</w:t>
      </w:r>
    </w:p>
    <w:sectPr>
      <w:type w:val="nextPage"/>
      <w:pgSz w:w="11906" w:h="16838"/>
      <w:pgMar w:left="567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Tahoma"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00180FE121347ECA996BB474832B2F483EF7E9C7194093FB90716B187FFDE59E52CF5046CAC0DC81233E1ACC5B7484B5CCg6G2J" TargetMode="External"/><Relationship Id="rId3" Type="http://schemas.openxmlformats.org/officeDocument/2006/relationships/hyperlink" Target="consultantplus://offline/ref=3B15371A65BEA41F04BF0294047746CB16CBA4FDD5382416B7DB7EADB88DA9622B5D885E3AD4F6B175D6FF5B2B469D12433EEFA4CB58621F45DEC9o6TFF" TargetMode="External"/><Relationship Id="rId4" Type="http://schemas.openxmlformats.org/officeDocument/2006/relationships/hyperlink" Target="consultantplus://offline/ref=3B15371A65BEA41F04BF0294047746CB16CBA4FDD5382416B7DB7EADB88DA9622B5D885E3AD4F6B175D6FF5E2B469D12433EEFA4CB58621F45DEC9o6T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4:00Z</dcterms:created>
  <dc:creator>bolishina.es</dc:creator>
  <dc:description/>
  <cp:keywords/>
  <dc:language>en-US</dc:language>
  <cp:lastModifiedBy>Дарья А. Алябьева</cp:lastModifiedBy>
  <cp:lastPrinted>2022-11-14T10:00:00Z</cp:lastPrinted>
  <dcterms:modified xsi:type="dcterms:W3CDTF">2024-03-27T06:50:00Z</dcterms:modified>
  <cp:revision>11</cp:revision>
  <dc:subject/>
  <dc:title>ГОРОДСКАЯ ПРОГРАММА</dc:title>
</cp:coreProperties>
</file>