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2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б утверждении Положения о конкурсе по предоставлению из бюджета города грантов в форме субсидий некоммерческим организациям на ведение уставной деятельности»</w:t>
      </w:r>
      <w:r>
        <w:rPr>
          <w:rFonts w:cs="Arial" w:ascii="Arial" w:hAnsi="Arial"/>
          <w:color w:val="5B5B5B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далее – проект МНПА),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shd w:fill="FFFFFF" w:val="clear"/>
        </w:rPr>
        <w:t>разработанны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 направленный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ля подготовки настоящего заключения комитетом общественных связей и безопасности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5.10.2024 по 14.11.2024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председателю правления некоммерческого партнерства «Алтайский союз предпринимателей», в комитет по финансам, налоговой и кредитной политике города Барнаула</w:t>
      </w:r>
      <w:r>
        <w:rPr>
          <w:bCs/>
          <w:szCs w:val="28"/>
        </w:rPr>
        <w:t>.</w:t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finenko.im</cp:lastModifiedBy>
  <cp:lastPrinted>2024-12-03T18:01:00Z</cp:lastPrinted>
  <dcterms:modified xsi:type="dcterms:W3CDTF">2024-12-03T11:04:00Z</dcterms:modified>
  <cp:revision>13</cp:revision>
  <dc:subject/>
  <dc:title/>
</cp:coreProperties>
</file>