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09.01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города «О внесении изменений в приложение к постановлению администрации города от 04.09.2014 №1911 (в редакции постановления от 19.11.2024 №2030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с 27.12.2024 по 31.12.2024 в отношении проекта постановления администрации города «О внесении изменений в приложение к постановлению администрации города от 04.09.2014 №1911 (в редакции постановления </w:t>
        <w:br/>
        <w:t>от 19.11.2024 №2030)» (далее -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15:00Z</dcterms:created>
  <dc:creator>Кристина Г. Макаренко</dc:creator>
  <dc:description/>
  <cp:keywords/>
  <dc:language>en-US</dc:language>
  <cp:lastModifiedBy>Широких К.А.</cp:lastModifiedBy>
  <cp:lastPrinted>2019-11-01T11:07:00Z</cp:lastPrinted>
  <dcterms:modified xsi:type="dcterms:W3CDTF">2025-01-09T01:18:00Z</dcterms:modified>
  <cp:revision>3</cp:revision>
  <dc:subject/>
  <dc:title/>
</cp:coreProperties>
</file>