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1259840</wp:posOffset>
            </wp:positionV>
            <wp:extent cx="7555230" cy="1061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sz w:val="20"/>
          <w:szCs w:val="20"/>
        </w:rPr>
        <w:t>Памятка для работодателей:</w:t>
      </w:r>
    </w:p>
    <w:p>
      <w:pPr>
        <w:pStyle w:val="Style16"/>
        <w:spacing w:before="0" w:after="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ОРГАНИЗАЦИЯ ВРЕМЕННОГО ТРУДОУСТРОЙСТВА НЕСОВЕРШЕННОЛЕТНИХ ГРАЖДАН </w:t>
      </w:r>
    </w:p>
    <w:p>
      <w:pPr>
        <w:pStyle w:val="Style16"/>
        <w:spacing w:before="0" w:after="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В ВОЗРАСТЕ ОТ 14 ДО 18 ЛЕТ В СВОБОДНОЕ ОТ УЧЕБЫ ВРЕМЯ.</w:t>
      </w:r>
    </w:p>
    <w:p>
      <w:pPr>
        <w:pStyle w:val="Style16"/>
        <w:spacing w:before="0" w:after="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667"/>
        <w:gridCol w:w="1668"/>
        <w:gridCol w:w="1667"/>
        <w:gridCol w:w="1668"/>
        <w:gridCol w:w="1668"/>
      </w:tblGrid>
      <w:tr>
        <w:trPr/>
        <w:tc>
          <w:tcPr>
            <w:tcW w:w="2650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Что это дает работодателю: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8338" w:type="dxa"/>
            <w:gridSpan w:val="5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частие в данном мероприятии может стать для Вас, как работодателя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значимым социальным проекто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в т.ч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внутрикорпоративны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в случае трудоустройства детей собственных сотрудников)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оме того, т.к. данное мероприятие носит профориентационный характер и является одним из инструментов положительного позиционирования на рынке труда, то в долгосрочной перспективе оно позволяет обеспечивать предприятия необходимыми кадрами.</w:t>
            </w:r>
          </w:p>
          <w:p>
            <w:pPr>
              <w:pStyle w:val="Style16"/>
              <w:spacing w:before="0" w:after="0"/>
              <w:ind w:firstLine="752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Что это дает несовершеннолетнему работнику: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833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Дополнительно к зарплате от работодателя он получает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доплату в форме материальной поддержки от ЦЗН.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Каков размер материальной поддержки от ЦЗН: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8338" w:type="dxa"/>
            <w:gridSpan w:val="5"/>
            <w:tcBorders/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 500,00 руб.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 за полный месяц работы 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(данная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выплат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р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аботнику от ЦЗН </w:t>
            </w:r>
            <w:r>
              <w:rPr>
                <w:rFonts w:cs="Verdana" w:ascii="Verdana" w:hAnsi="Verdana"/>
                <w:sz w:val="18"/>
                <w:szCs w:val="18"/>
              </w:rPr>
              <w:t>не облагаются налогами и не зависит от продолжительности дневной рабочей смены работника-участника).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Style16"/>
              <w:spacing w:before="0" w:after="0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Кого можно принять на работу по программе:</w:t>
            </w:r>
          </w:p>
        </w:tc>
        <w:tc>
          <w:tcPr>
            <w:tcW w:w="8338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69" w:hanging="425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совершеннолетних детей сотрудников Вашей организаци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ind w:left="469" w:hanging="42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ных школьнико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например, из ближайших школ), включая несовершеннолетних, находящихся в трудной жизненной ситуации, которых для трудоустройства может направить центр занятости населения. </w:t>
            </w:r>
          </w:p>
          <w:p>
            <w:pPr>
              <w:pStyle w:val="Normal"/>
              <w:ind w:firstLine="752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Style16"/>
              <w:spacing w:before="0" w:after="0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Какие есть запреты при использовании труду несовершеннолетних:</w:t>
            </w:r>
          </w:p>
        </w:tc>
        <w:tc>
          <w:tcPr>
            <w:tcW w:w="8338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Запрещается применение труда лиц в возрасте до 18 лет: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69" w:hanging="42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 работах с вредными и (или) опасными условиями труда,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69" w:hanging="42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подземных работах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69" w:hanging="42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, материалами эротического содержания)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ст. 11 Федерального Закона «Об основных гарантиях прав ребенка в РФ» и ст. 265 Трудового кодекса РФ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Запрещаются в отношении работников в возрасте до 18 лет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69" w:hanging="425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направление в служебные командировки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69" w:hanging="425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ивлечение к сверхурочной работе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69" w:hanging="425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ивлечение к работе в ночное время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69" w:hanging="425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ривлечение к работе в выходные и нерабочие праздничные дн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ст. 268 Трудового Кодекса РФ.</w:t>
            </w:r>
          </w:p>
          <w:p>
            <w:pPr>
              <w:pStyle w:val="Normal"/>
              <w:ind w:firstLine="752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На какие рабочие места можно организовать трудоустройство:</w:t>
            </w:r>
          </w:p>
        </w:tc>
        <w:tc>
          <w:tcPr>
            <w:tcW w:w="833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 зависимости от возможностей организации:</w:t>
            </w:r>
          </w:p>
          <w:p>
            <w:pPr>
              <w:pStyle w:val="Normal"/>
              <w:numPr>
                <w:ilvl w:val="0"/>
                <w:numId w:val="11"/>
              </w:numPr>
              <w:ind w:left="469" w:hanging="425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 имеющиеся в организации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вакантные рабочие места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469" w:hanging="425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рабочие места временно отсутствующих работнико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находящихся в отпуске или отсутствующих в связи с временной нетрудоспособностью и т.п.), </w:t>
            </w:r>
          </w:p>
          <w:p>
            <w:pPr>
              <w:pStyle w:val="Normal"/>
              <w:numPr>
                <w:ilvl w:val="0"/>
                <w:numId w:val="11"/>
              </w:numPr>
              <w:ind w:left="469" w:hanging="425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 специально организованные (выделенные) для указанных целей временные рабочие места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и этом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на одну ставку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например, находящегося в отпуске работника)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допустимо трудоустроить нескольких несовершеннолетних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работнико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-х или даже 4-х чел. на 0,5 или 0,25 ставки соответственно).</w:t>
            </w:r>
          </w:p>
          <w:p>
            <w:pPr>
              <w:pStyle w:val="Style16"/>
              <w:spacing w:before="0" w:after="0"/>
              <w:ind w:firstLine="752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Чем регулируются отношения между сторонами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69" w:hanging="46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договором о совместной деятельности по организации временного трудоустройства, </w:t>
            </w:r>
            <w:r>
              <w:rPr>
                <w:rFonts w:cs="Verdana" w:ascii="Verdana" w:hAnsi="Verdana"/>
                <w:sz w:val="18"/>
                <w:szCs w:val="18"/>
              </w:rPr>
              <w:t>заключенным между работодателем и ЦЗН,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469" w:hanging="469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рочным трудовым договором</w:t>
            </w:r>
            <w:r>
              <w:rPr>
                <w:rFonts w:cs="Verdana" w:ascii="Verdana" w:hAnsi="Verdana"/>
                <w:sz w:val="18"/>
                <w:szCs w:val="18"/>
              </w:rPr>
              <w:t>, заключенным между работодателем и несовершеннолетним работником.</w:t>
            </w:r>
          </w:p>
          <w:p>
            <w:pPr>
              <w:pStyle w:val="Style16"/>
              <w:spacing w:before="0" w:after="0"/>
              <w:ind w:firstLine="752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6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аксимально допустимая продолжительность рабочего времени в течение дня у несовершеннолетнего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 каникулярный период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 период учебного года</w:t>
            </w:r>
          </w:p>
        </w:tc>
      </w:tr>
      <w:tr>
        <w:trPr>
          <w:trHeight w:val="446" w:hRule="atLeast"/>
        </w:trPr>
        <w:tc>
          <w:tcPr>
            <w:tcW w:w="26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 л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 л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, 17 л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, 15 л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, 17 лет</w:t>
            </w:r>
          </w:p>
        </w:tc>
      </w:tr>
      <w:tr>
        <w:trPr>
          <w:trHeight w:val="678" w:hRule="atLeast"/>
        </w:trPr>
        <w:tc>
          <w:tcPr>
            <w:tcW w:w="26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 часа</w:t>
            </w:r>
          </w:p>
        </w:tc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часов</w:t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часов</w:t>
            </w:r>
          </w:p>
        </w:tc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5 часа</w:t>
            </w:r>
          </w:p>
        </w:tc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часа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Что нужно сделать работодателю для участия: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52425</wp:posOffset>
                  </wp:positionH>
                  <wp:positionV relativeFrom="paragraph">
                    <wp:posOffset>-1407795</wp:posOffset>
                  </wp:positionV>
                  <wp:extent cx="7555230" cy="106159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5230" cy="1061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38" w:type="dxa"/>
            <w:gridSpan w:val="5"/>
            <w:tcBorders/>
          </w:tcPr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469" w:hanging="469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подать Заявление о содействии в подборе необходимых работников с информацией о вакансии через портал «Работа России» (trudvsem.ru); при этом в Заявлении в графе «Цель подбора» необходимо выбрать вариант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 «временное трудоустройство несовершеннолетних граждан в возрасте от 14 до 18 лет в свободное от учебы время», 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 в информации о вакансии в поле «Тип занятости» указать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«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постоянная занятость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»,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469" w:hanging="469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аключить с ЦЗН договор о совместной деятельности по организации временного трудоустройства,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469" w:hanging="469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рез портал «Работа России» направить в ЦЗН информацию о результатах переговоров на временное трудоустройство с направленным гражданином,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08" w:before="0" w:after="0"/>
              <w:ind w:left="469" w:hanging="469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после трудоустройства представить заверенную копию заключенного с работником срочного трудового договора или приказа о приеме на работу,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08" w:before="0" w:after="0"/>
              <w:ind w:left="469" w:hanging="469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далее ежемесячно представлять через портал «Работа России» сведения, подтверждающие временное трудоустройство гражданина и фактически отработанное им время,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08" w:before="0" w:after="0"/>
              <w:ind w:left="469" w:hanging="469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после окончания срока срочного трудового договора (после увольнения) представить в ЦЗН приказ об увольнении работника,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08" w:before="0" w:after="0"/>
              <w:ind w:left="469" w:hanging="469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после выполнения условий договора о совместной деятельности с ЦЗН представить акт о выполнении условий данного договора.</w:t>
            </w:r>
          </w:p>
          <w:p>
            <w:pPr>
              <w:pStyle w:val="Style16"/>
              <w:spacing w:lineRule="auto" w:line="208" w:before="0" w:after="0"/>
              <w:ind w:firstLine="752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Что нужно сделать несовершеннолетнему для участия: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8338" w:type="dxa"/>
            <w:gridSpan w:val="5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Подать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в личном кабинете на портале «Работа России» -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lang w:val="en-US"/>
              </w:rPr>
              <w:t>t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rudvsem.ru 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регистрация не требуется, вход осуществляется с помощью логина и пароля от подтвержденной учетной записи портала Госуслуги):</w:t>
            </w:r>
          </w:p>
          <w:p>
            <w:pPr>
              <w:pStyle w:val="ConsPlusNonformat"/>
              <w:numPr>
                <w:ilvl w:val="0"/>
                <w:numId w:val="13"/>
              </w:numPr>
              <w:ind w:left="469" w:hanging="425"/>
              <w:jc w:val="both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z w:val="18"/>
                <w:szCs w:val="18"/>
              </w:rPr>
              <w:t>Заявление о предоставлении меры гос. поддержки по организации временного трудоустройства несовершеннолетних граждан в возрасте от 14 до 18 лет в свободное от учебы время,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469" w:hanging="425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нкету (резюме),</w:t>
            </w:r>
          </w:p>
          <w:p>
            <w:pPr>
              <w:pStyle w:val="ConsPlusNonformat"/>
              <w:numPr>
                <w:ilvl w:val="0"/>
                <w:numId w:val="3"/>
              </w:numPr>
              <w:ind w:left="469" w:hanging="425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аявление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о предоставлении меры государственной поддержк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(при необходимости).</w:t>
            </w:r>
          </w:p>
          <w:p>
            <w:pPr>
              <w:pStyle w:val="Style16"/>
              <w:spacing w:before="0" w:after="0"/>
              <w:ind w:left="469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Что будет делать ЦЗН: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8338" w:type="dxa"/>
            <w:gridSpan w:val="5"/>
            <w:tcBorders/>
          </w:tcPr>
          <w:p>
            <w:pPr>
              <w:pStyle w:val="Style16"/>
              <w:numPr>
                <w:ilvl w:val="0"/>
                <w:numId w:val="7"/>
              </w:numPr>
              <w:spacing w:lineRule="auto" w:line="208" w:before="0" w:after="0"/>
              <w:ind w:left="469" w:hanging="469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егистрировать несовершеннолетних участников программы в целях временного трудоустройства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08" w:before="0" w:after="0"/>
              <w:ind w:left="469" w:hanging="469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направлять к работодателю несовершеннолетних соискателей (по договоренности с работодателем – детей сотрудников или несовершеннолетних из близлежащих школ и пр.);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08" w:before="0" w:after="0"/>
              <w:ind w:left="469" w:hanging="425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после трудоустройства ежемесячно на протяжении всего периода временного трудоустройства, исходя из фактически отработанных гражданином рабочих дней, предоставлять подросткам дополнительную материальную поддержку.</w:t>
            </w:r>
          </w:p>
          <w:p>
            <w:pPr>
              <w:pStyle w:val="Style16"/>
              <w:spacing w:lineRule="auto" w:line="208" w:before="0" w:after="0"/>
              <w:ind w:firstLine="752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В рамках каких нормативных правовых документов организуется: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8338" w:type="dxa"/>
            <w:gridSpan w:val="5"/>
            <w:tcBorders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18"/>
              <w:ind w:left="469" w:hanging="469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сударственной программы Алтайского края «Содействие занятости населения Алтайского края», утвержденной постановлением Правительства Алтайского края от 24.11.2023 № 438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18"/>
              <w:ind w:left="469" w:hanging="469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Стандарта деятельности, утвержденного приказом Минтруда России от 22.11.2024 № 629н.  </w:t>
            </w:r>
          </w:p>
          <w:p>
            <w:pPr>
              <w:pStyle w:val="Normal"/>
              <w:shd w:fill="FFFFFF" w:val="clear"/>
              <w:spacing w:lineRule="atLeast" w:line="18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А почему еще важно работодателям принимать участие в данном мероприятии:</w:t>
            </w:r>
          </w:p>
        </w:tc>
        <w:tc>
          <w:tcPr>
            <w:tcW w:w="833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Эта одна из форм исполнения обязательств, предусмотренных: </w:t>
            </w:r>
          </w:p>
          <w:p>
            <w:pPr>
              <w:pStyle w:val="Normal"/>
              <w:numPr>
                <w:ilvl w:val="0"/>
                <w:numId w:val="4"/>
              </w:numPr>
              <w:ind w:left="469" w:hanging="42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унктом 2.4.3 и 2.4.6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Регионального соглашения между Алтайским краевым союзом организаций профсоюзов, краевыми объединениями работодателей и Правительством Алтайского края на 2024 – 2026 годы.</w:t>
            </w:r>
          </w:p>
          <w:p>
            <w:pPr>
              <w:pStyle w:val="Normal"/>
              <w:ind w:left="469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Где можно получить более подробную информацию и заявиться на участие:</w:t>
            </w:r>
          </w:p>
        </w:tc>
        <w:tc>
          <w:tcPr>
            <w:tcW w:w="8338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18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В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отделе продвижения государственных услуг и социального партнерства кадрового центра «Работа России» в г.Барнауле 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по телефонам: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 (3852) 555-199, доб.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006, 3069, 3070, 3071, 3077, 3093, 3094, 3095, 3096.</w:t>
            </w:r>
          </w:p>
          <w:p>
            <w:pPr>
              <w:pStyle w:val="Style16"/>
              <w:spacing w:before="0" w:after="0"/>
              <w:ind w:firstLine="44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Надеемся на понимание важности данного мероприятия для воспитания подрастающего поколения и Вашу социальную ответственность!</w:t>
      </w:r>
    </w:p>
    <w:sectPr>
      <w:type w:val="nextPage"/>
      <w:pgSz w:w="11906" w:h="16838"/>
      <w:pgMar w:left="567" w:right="567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14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0"/>
        </w:tabs>
        <w:ind w:left="147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"/>
      <w:lvlJc w:val="left"/>
      <w:pPr>
        <w:tabs>
          <w:tab w:val="num" w:pos="0"/>
        </w:tabs>
        <w:ind w:left="147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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"/>
      <w:lvlJc w:val="left"/>
      <w:pPr>
        <w:tabs>
          <w:tab w:val="num" w:pos="0"/>
        </w:tabs>
        <w:ind w:left="147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20:00Z</dcterms:created>
  <dc:creator>user</dc:creator>
  <dc:description/>
  <cp:keywords/>
  <dc:language>en-US</dc:language>
  <cp:lastModifiedBy>ben_i</cp:lastModifiedBy>
  <cp:lastPrinted>2023-03-15T08:52:00Z</cp:lastPrinted>
  <dcterms:modified xsi:type="dcterms:W3CDTF">2025-04-25T06:58:00Z</dcterms:modified>
  <cp:revision>24</cp:revision>
  <dc:subject/>
  <dc:title/>
</cp:coreProperties>
</file>