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арнау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5.2016 в 16-00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ушкина, 66-а, каб.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1" w:type="dxa"/>
            <w:tcBorders/>
          </w:tcPr>
          <w:p>
            <w:pPr>
              <w:pStyle w:val="Heade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от обязанностей секретаря избирательной комиссии муниципального образования города Барнаула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формирует: </w:t>
            </w:r>
            <w:r>
              <w:rPr>
                <w:sz w:val="28"/>
                <w:szCs w:val="28"/>
              </w:rPr>
              <w:t>Комарова Галина Ивановна, председатель избирательной комиссии муниципального образования города Барнаула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избрании секретаря избирательной комиссии муниципального образования города Барнаула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формирует: </w:t>
            </w:r>
            <w:r>
              <w:rPr>
                <w:sz w:val="28"/>
                <w:szCs w:val="28"/>
              </w:rPr>
              <w:t>Комарова Галина Ивановна, председатель избирательной комиссии муниципального образования города Барнаул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3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онных мерах, направленных на подготовку к избирательной кампании по выборам депутатов Барнаульской городской Думы седьмого созыва в 2017 году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формирует: </w:t>
            </w:r>
            <w:r>
              <w:rPr>
                <w:sz w:val="28"/>
                <w:szCs w:val="28"/>
              </w:rPr>
              <w:t>Комарова Галина Ивановна, председатель избирательной комиссии муниципального образования города Барнаула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sz w:val="28"/>
              </w:rPr>
              <w:t>б изменениях в законодательстве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формирует: </w:t>
            </w:r>
            <w:r>
              <w:rPr>
                <w:sz w:val="28"/>
                <w:szCs w:val="28"/>
              </w:rPr>
              <w:t>Комарова Галина Ивановна, председатель избирательной комиссии муниципального образования города Барнаул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9:00Z</dcterms:created>
  <dc:creator>ikmo</dc:creator>
  <dc:description/>
  <cp:keywords/>
  <dc:language>en-US</dc:language>
  <cp:lastModifiedBy>ikmo</cp:lastModifiedBy>
  <cp:lastPrinted>2016-05-17T15:17:00Z</cp:lastPrinted>
  <dcterms:modified xsi:type="dcterms:W3CDTF">2016-05-17T08:17:00Z</dcterms:modified>
  <cp:revision>12</cp:revision>
  <dc:subject/>
  <dc:title>ПОВЕСТКА</dc:title>
</cp:coreProperties>
</file>