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9"/>
        </w:rPr>
      </w:pPr>
      <w:r>
        <w:rPr>
          <w:color w:val="000000"/>
        </w:rPr>
        <w:t>ДОГОВОР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/>
      </w:pPr>
      <w:r>
        <w:rPr>
          <w:b/>
          <w:bCs/>
          <w:color w:val="000000"/>
          <w:sz w:val="28"/>
        </w:rPr>
        <w:t>КУПЛИ-ПРОДАЖИ ЗЕМЕЛЬНОГО УЧАСТК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.Барнаул</w:t>
      </w:r>
      <w:r>
        <w:rPr>
          <w:rFonts w:cs="Arial" w:ascii="Arial" w:hAnsi="Arial"/>
          <w:color w:val="000000"/>
          <w:sz w:val="28"/>
          <w:szCs w:val="20"/>
        </w:rPr>
        <w:tab/>
        <w:t xml:space="preserve">                                  </w:t>
      </w:r>
      <w:r>
        <w:rPr>
          <w:color w:val="000000"/>
          <w:sz w:val="28"/>
          <w:szCs w:val="20"/>
        </w:rPr>
        <w:t>№ __________                    '' ____ '' _______20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7"/>
          <w:szCs w:val="27"/>
        </w:rPr>
        <w:t>Городской</w:t>
      </w:r>
      <w:r>
        <w:rPr>
          <w:b/>
          <w:bCs/>
          <w:sz w:val="27"/>
          <w:szCs w:val="27"/>
        </w:rPr>
        <w:t xml:space="preserve"> округ – город Барнаул Алтайского края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в лице                          </w:t>
      </w:r>
      <w:r>
        <w:rPr>
          <w:sz w:val="27"/>
          <w:szCs w:val="27"/>
        </w:rPr>
        <w:t>______________________________________________________________________, действующего на основании _____________________________________,</w:t>
      </w:r>
      <w:r>
        <w:rPr>
          <w:kern w:val="2"/>
          <w:sz w:val="28"/>
          <w:szCs w:val="28"/>
        </w:rPr>
        <w:t xml:space="preserve"> именуемый в дальнейшем</w:t>
      </w:r>
      <w:r>
        <w:rPr>
          <w:sz w:val="28"/>
          <w:szCs w:val="28"/>
        </w:rPr>
        <w:t xml:space="preserve"> «Продавец»,</w:t>
      </w:r>
      <w:r>
        <w:rPr/>
        <w:t xml:space="preserve"> </w:t>
      </w:r>
      <w:r>
        <w:rPr>
          <w:sz w:val="28"/>
          <w:szCs w:val="28"/>
        </w:rPr>
        <w:t>с одной сторон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sz w:val="28"/>
          <w:szCs w:val="28"/>
        </w:rPr>
        <w:t>и</w:t>
      </w:r>
      <w:r>
        <w:rPr>
          <w:bCs/>
          <w:color w:val="000000"/>
          <w:sz w:val="28"/>
          <w:szCs w:val="20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bCs/>
          <w:color w:val="000000"/>
          <w:sz w:val="28"/>
          <w:szCs w:val="25"/>
        </w:rPr>
        <w:t>в лице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Cs/>
          <w:color w:val="000000"/>
          <w:sz w:val="28"/>
          <w:szCs w:val="25"/>
        </w:rPr>
        <w:t>действующего на основании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  <w:t>именуемое в дальнейшем «Покупатель», с другой стороны, на основании протокола от «____»________20___ года №_______ заключили настоящий Договор о нижеследующем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давец передает за плату в собственность из земель населенных пунктов земельный участок с кадастровым номером 22:63:050240:67,             площадью 1037 кв.м или 0,1037 га, расположенный по адресу: г.Барнаул,            улица Пушкина (далее - Участок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азрешенное использование земельного участка офисные центры, бизнес-центры; объекты общественного питания, в том числе встроенные, пристроенные и встроено-пристроенные; объекты розничной торговли: отдельно стоящие, встроенные, пристроенные и встроено-пристроенны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На Участке расположено незавершенное строительством нежилое    4-х этажное здание с мансардным этажом и подвалом, являющееся самовольной постройкой, подлежащее сносу на основании решения Арбитражного суда Алтайского края от 22.10.2015 по делу №А03-8960/2014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ЧЕТЫ ПО ДОГОВОР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. Установленная по результатам аукциона цена Участка составляет _______________ (________________) руб. ____ коп., сумма внесенного задатка               в размере ________ руб. ___ коп. засчитана в оплату за приобретаемый в собственность Участок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2.2. Цена Участка (за исключением суммы внесенного задатка) оплачивается Покупателем единовременно до подписания Договора путем перечисления на расчетный счет: №40302810501733000003 в ОТДЕЛЕНИЕ БАРНАУЛ г.Барнаул, БИК 040173001, код бюджетной классификации 0. Получатель: ИНН 2221114698, КПП 222101001, УФК по Алтайскому краю (комитет по земельным ресурсам и землеустройству города</w:t>
      </w:r>
      <w:r>
        <w:rPr>
          <w:sz w:val="28"/>
          <w:szCs w:val="20"/>
        </w:rPr>
        <w:t xml:space="preserve"> Барнаула </w:t>
      </w:r>
      <w:r>
        <w:rPr>
          <w:sz w:val="28"/>
          <w:szCs w:val="28"/>
        </w:rPr>
        <w:t>л/с 05173009560</w:t>
      </w:r>
      <w:r>
        <w:rPr>
          <w:sz w:val="28"/>
          <w:szCs w:val="20"/>
        </w:rPr>
        <w:t>), код ОКТМО 01701000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3. Платежное поручение предъявляется Продавц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ПОКУПАТЕЛЯ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купатель имеет право: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1. Владеть, пользоваться и распоряжаться вышеуказанным земельным участком в пределах, установленных действующим законодательством;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1.2. Осуществлять иные права на использование земельного участка, предусмотренные законодательством.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купатель обязан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2.1. Использовать вышеуказанный земельный участок в соответствии с разрешенным использованием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2.2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2.3. Содержать в надлежащем санитарном состоянии участок, организовывать работы по благоустройству, очистке, уборке участка                           и прилегающей территории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2.4. В случае наличия на земельном участке межевых, геодезических            и других специальных знаков, сохранять указанные знаки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2.5. Не препятствовать ремонту, обслуживанию коммуникаций, проходящих по участку. В случае установления факта наличия инженерных коммуникаций на земельном участке после заключения настоящего договора действие пункта распространяется на данный факт установления, в том числе на бесхозяйные сети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sz w:val="28"/>
        </w:rPr>
        <w:t xml:space="preserve">3.2.6. В случае если Участок (часть участка)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 осуществляющей эксплуатацию </w:t>
      </w:r>
      <w:r>
        <w:rPr>
          <w:color w:val="000000"/>
          <w:sz w:val="28"/>
          <w:szCs w:val="28"/>
        </w:rPr>
        <w:t xml:space="preserve">линейного объекта, к данному объекту в целях обеспечения его безопасност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настоящего пункта распространяется на случаи установления границ охранных зон линейных объектов после заключения Договор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7. Не осуществлять на Участке деятельность, в результате которой создавались бы какие-либо препятствия третьим лицам в осуществлении их прав и законных интересов в земельных правоотношениях;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Самостоятельно, за счет собственных средств осуществить снос самовольной постройки, которая расположена на земельном участке, в срок                     не превышающий 12 месяцев с даты заключения Договора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>4. ОГРАНИЧЕНИЯ И ОБРЕМЕНЕНИЯ ПРАВ НА ЗЕМЕЛЬНЫЙ УЧАСТОК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На Участок установлены ограничения и обременения пра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Запрет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совершение регистрационных действий, номер регистрации в едином государственном реестре недвижимости 22:63:050240:67-22/011/2019-13 от 13.05.2019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прет</w:t>
      </w:r>
      <w:r>
        <w:rPr>
          <w:bCs/>
          <w:sz w:val="28"/>
          <w:szCs w:val="28"/>
        </w:rPr>
        <w:t xml:space="preserve"> на совершение регистрационных действий, номер регистрации в едином государственном реестре недвижимости 22:63:050240:67-22/008/2018-5 от 26.06.2018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Запрет на совершение регистрационных действий, номер регистрации в едином </w:t>
      </w:r>
      <w:r>
        <w:rPr>
          <w:sz w:val="28"/>
          <w:szCs w:val="28"/>
        </w:rPr>
        <w:t>государственном</w:t>
      </w:r>
      <w:r>
        <w:rPr>
          <w:bCs/>
          <w:sz w:val="28"/>
          <w:szCs w:val="28"/>
        </w:rPr>
        <w:t xml:space="preserve"> реестре недвижимости 22:63:050240:67-22/020/2019-12 от 03.04.2019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Запрет на </w:t>
      </w:r>
      <w:r>
        <w:rPr>
          <w:sz w:val="28"/>
          <w:szCs w:val="28"/>
        </w:rPr>
        <w:t>совершение</w:t>
      </w:r>
      <w:r>
        <w:rPr>
          <w:bCs/>
          <w:sz w:val="28"/>
          <w:szCs w:val="28"/>
        </w:rPr>
        <w:t xml:space="preserve"> регистрационных действий, номер регистрации в едином государственном реестре недвижимости 22:63:050240:67-22/015/2018-4 от 07.03.2018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Запрет на совершение регистрационных действий, номер регистрации в едином </w:t>
      </w:r>
      <w:r>
        <w:rPr>
          <w:sz w:val="28"/>
          <w:szCs w:val="28"/>
        </w:rPr>
        <w:t>государственном</w:t>
      </w:r>
      <w:r>
        <w:rPr>
          <w:bCs/>
          <w:sz w:val="28"/>
          <w:szCs w:val="28"/>
        </w:rPr>
        <w:t xml:space="preserve"> реестре недвижимости 22:63:050240:67-22/027/2019-9 от 18.01.2019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Запрет на </w:t>
      </w:r>
      <w:r>
        <w:rPr>
          <w:sz w:val="28"/>
          <w:szCs w:val="28"/>
        </w:rPr>
        <w:t>совершение</w:t>
      </w:r>
      <w:r>
        <w:rPr>
          <w:bCs/>
          <w:sz w:val="28"/>
          <w:szCs w:val="28"/>
        </w:rPr>
        <w:t xml:space="preserve"> регистрационных действий, номер регистрации в едином государственном реестре недвижимости 22-22/001-22-22-01/079/2014-606/1 от 10.06.2015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Запрет на совершение регистрационных действий, номер регистрации в едином </w:t>
      </w:r>
      <w:r>
        <w:rPr>
          <w:sz w:val="28"/>
          <w:szCs w:val="28"/>
        </w:rPr>
        <w:t>государственном</w:t>
      </w:r>
      <w:r>
        <w:rPr>
          <w:bCs/>
          <w:sz w:val="28"/>
          <w:szCs w:val="28"/>
        </w:rPr>
        <w:t xml:space="preserve"> реестре недвижимости 22:63:050240:67-22/001/2019-8 от 15.01.2019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 на совершение регистрационных действий, номер регистрации в едином государственном реестре недвижимости 22:63:050240:67-22/008/2017-1 от 14.02.2017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 на совершение регистрационных действий, номер регистрации в едином государственном реестре недвижимости 22:63:050240:67-22/006/2020-18 от 27.04.2020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 на совершение регистрационных действий, номер регистрации в едином государственном реестре недвижимости 22:63:050240:67-22/001/2020-22 от 24.07.2020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 на совершение регистрационных действий, номер регистрации в едином государственном реестре недвижимости 22:63:050240:67-22/001/2020-20 от 21.07.2020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 на совершение регистрационных действий, номер регистрации в едином государственном реестре недвижимости 22-22/001-22-22-01/079/2014-608/1 от 10.06.2015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а ипотека в силу договора, номер регистрации в едином государственном реестре недвижимости 22-22/001-22-22-01/095/2011-94/1 от 10.06.2015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а ипотека в силу договора, номер регистрации в едином государственном реестре недвижимости 22-22/001-22-22-01/186/2012-219/1 от 10.06.2015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а ипотека в силу договора, номер регистрации в едином государственном реестре недвижимости 22-22/001-22-22-01/154/2013-160/1 от 10.06.2015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а ипотека в силу договора, номер регистрации в едином государственном реестре недвижимости 22-22/001-22-22-01/007/2011-208/1 от 10.06.2015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 Ограничения и обременения прав на отчуждаемый Участок, установленные до заключения Договора, сохраняются вплоть до их прекращения в порядке, установленном законодательством Российской Федерации.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/>
      </w:pPr>
      <w:r>
        <w:rPr>
          <w:color w:val="000000"/>
          <w:sz w:val="28"/>
        </w:rPr>
        <w:t>5.1. Ответственность сторон, за исполнение либо ненадлежащее исполнение обязательств, предусмотренных в настоящем Договоре,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5.2. Споры, возникающие при не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5.3. Местом исполнения Договора является место нахождения выкупаемого земельного участка. Споры, вытекающие из Договора, подлежат рассмотрению в судах общей юрисдикции и арбитражных судах по месту исполнения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6. ИНЫЕ УСЛОВ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.1. Договор считается заключенным с момента его подписания сторонам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/>
      </w:pPr>
      <w:r>
        <w:rPr>
          <w:color w:val="000000"/>
          <w:sz w:val="28"/>
        </w:rPr>
        <w:t>6.2. Право собственности на Участок возникает у Покупателя с момента его государственной рег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.3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/>
      </w:pPr>
      <w:r>
        <w:rPr>
          <w:color w:val="000000"/>
          <w:sz w:val="28"/>
        </w:rPr>
        <w:t>6.4. В случае выявления фактов эксплуатации самовольной постройки, по решению суда договор купли-продажи подлежит расторжен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 данном случае какое-либо возмещение правообладателю земельного участка в связи с изъятием земельного участка или расторжением договора купли-продажи не осуществляется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7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.2. Договор составлен в 3 (трех) экземплярах, имеющих равную юридическую силу, по одному для каждой из Сторон, один экземпляр – для Управления Федеральной службы государственной регистрации, кадастра и картографии по Алтайскому краю.</w:t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РЕКВИЗИТЫ СТОРОН</w:t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Покупатель</w:t>
            </w:r>
            <w:r>
              <w:rPr>
                <w:color w:val="000000"/>
                <w:sz w:val="28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Адрес: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/>
            </w:pPr>
            <w:r>
              <w:rPr/>
              <w:t>_____________________________</w:t>
            </w:r>
          </w:p>
        </w:tc>
        <w:tc>
          <w:tcPr>
            <w:tcW w:w="4782" w:type="dxa"/>
            <w:tcBorders/>
          </w:tcPr>
          <w:tbl>
            <w:tblPr>
              <w:tblW w:w="4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</w:tblGrid>
            <w:tr>
              <w:trPr/>
              <w:tc>
                <w:tcPr>
                  <w:tcW w:w="45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2"/>
                    </w:rPr>
                    <w:t>Продавец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fldChar w:fldCharType="begin"/>
                  </w:r>
                  <w:r>
                    <w:rPr>
                      <w:sz w:val="28"/>
                      <w:szCs w:val="22"/>
                      <w:bCs/>
                    </w:rPr>
                    <w:instrText xml:space="preserve"> DOCPROPERTY "field_name_30"</w:instrText>
                  </w:r>
                  <w:r>
                    <w:rPr>
                      <w:sz w:val="28"/>
                      <w:szCs w:val="22"/>
                      <w:bCs/>
                    </w:rPr>
                    <w:fldChar w:fldCharType="separate"/>
                  </w:r>
                  <w:r>
                    <w:rPr>
                      <w:sz w:val="28"/>
                      <w:szCs w:val="22"/>
                      <w:bCs/>
                    </w:rPr>
                    <w:t>Администрация города Барнаула</w:t>
                  </w:r>
                  <w:r>
                    <w:rPr>
                      <w:sz w:val="28"/>
                      <w:szCs w:val="22"/>
                      <w:bCs/>
                    </w:rPr>
                    <w:fldChar w:fldCharType="end"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 xml:space="preserve">Юридический адрес: 656043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>Алтайский край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>г.Барнаул, проспект Ленина, 18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 xml:space="preserve">Фактический адрес: 656043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>Алтайский край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>г.Барнаул, улица Гоголя, 48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 xml:space="preserve">ИНН 2225066269, КПП 222501001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>ОГРН 104220228025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 xml:space="preserve">Подпись ___________/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</w:tr>
    </w:tbl>
    <w:p>
      <w:pPr>
        <w:pStyle w:val="22"/>
        <w:tabs>
          <w:tab w:val="clear" w:pos="720"/>
          <w:tab w:val="left" w:pos="142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tabs>
          <w:tab w:val="clear" w:pos="720"/>
          <w:tab w:val="left" w:pos="142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  <w:t>Приложение 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908" w:leader="none"/>
      </w:tabs>
      <w:autoSpaceDE w:val="false"/>
      <w:outlineLvl w:val="0"/>
    </w:pPr>
    <w:rPr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5" w:leader="none"/>
      </w:tabs>
      <w:autoSpaceDE w:val="false"/>
      <w:jc w:val="both"/>
      <w:outlineLvl w:val="1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2" w:leader="none"/>
        <w:tab w:val="center" w:pos="5045" w:leader="none"/>
      </w:tabs>
      <w:autoSpaceDE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</w:tabs>
      <w:autoSpaceDE w:val="false"/>
      <w:spacing w:before="39" w:after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40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0" w:leader="none"/>
        <w:tab w:val="left" w:pos="142" w:leader="none"/>
      </w:tabs>
      <w:autoSpaceDE w:val="false"/>
      <w:ind w:firstLine="851"/>
      <w:jc w:val="both"/>
    </w:pPr>
    <w:rPr>
      <w:color w:val="FF0000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before="34" w:after="0"/>
      <w:jc w:val="both"/>
    </w:pPr>
    <w:rPr>
      <w:color w:val="FF0000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ind w:firstLine="851"/>
      <w:jc w:val="both"/>
    </w:pPr>
    <w:rPr>
      <w:color w:val="80008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4:00Z</dcterms:created>
  <dc:creator>Овсеенко</dc:creator>
  <dc:description/>
  <cp:keywords/>
  <dc:language>en-US</dc:language>
  <cp:lastModifiedBy>Кубышкина Н. Н.</cp:lastModifiedBy>
  <cp:lastPrinted>2020-05-20T15:14:00Z</cp:lastPrinted>
  <dcterms:modified xsi:type="dcterms:W3CDTF">2020-09-10T07:25:00Z</dcterms:modified>
  <cp:revision>14</cp:revision>
  <dc:subject/>
  <dc:title/>
</cp:coreProperties>
</file>