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"/>
        <w:ind w:hanging="0"/>
        <w:rPr/>
      </w:pPr>
      <w:r>
        <w:rPr>
          <w:b w:val="false"/>
          <w:szCs w:val="28"/>
        </w:rPr>
        <w:t xml:space="preserve">водоемов на </w:t>
      </w:r>
      <w:r>
        <w:rPr>
          <w:b w:val="false"/>
          <w:szCs w:val="28"/>
          <w:lang w:val="en-US" w:eastAsia="en-US"/>
        </w:rPr>
        <w:t xml:space="preserve">территории г.Барнаула, признанных опасными </w:t>
      </w:r>
    </w:p>
    <w:p>
      <w:pPr>
        <w:pStyle w:val="Heading"/>
        <w:ind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t>для куп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райо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Обь (речной вокзал, набережна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а р.Обь (о.Помазки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а р.Обь (мкр.Зато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а р.Обь (Ковш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ый берег р.Обь (район стоянки судов в 1,8 км левее Речного вокзал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з.Пономаревка, р.п. Южный (вдоль ул. Зоотехническ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.Барнаулка (500 м от ост. «Лесной пруд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зеро в с.Лебяжье (вдоль ул.Озерная - ул.Березовая - ул.Степная -ул.Нов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зеро в с.Лебяжье (вдоль ул.Школьная)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0. озеро в с.Лебяжье (вдоль ул.Садовая - ул.Центральная - ул.Набережная - ул.Опытная Станция - ул.Связис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зеро в п. Черницк (вдоль ул.Центральная, ул.Набережна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зеро в п. Центральный (500 м от ул.Централь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левый берег р.Обь, п.Плодопитомник (ул.Водозаборная,3/41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дамба на р.Барнаулка, п.Кир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ы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гидротехнические сооружения прудов №1 на р. Власишка, с.Власи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гидротехнические сооружения прудов №2 на р. Власишка, с.Власих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.Ляпиха (вдоль садоводств «Обь-2», «Обь-3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уд в садоводстве «Озерн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уд «Коралл» в садоводстве «Озерн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оз.Пионерское в п.Казенная Заимка (800м от трассы г.Барнаул –</w:t>
        <w:br/>
        <w:t>п. Научный Город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спуск к  р.Обь в с.Гоньба (район водозабора ТЭЦ-3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левый берег р.Обь (от ул.Понтонный Мост,211а - ул.Остров Кораблик,9б);</w:t>
      </w:r>
    </w:p>
    <w:p>
      <w:pPr>
        <w:pStyle w:val="Normal"/>
        <w:tabs>
          <w:tab w:val="clear" w:pos="720"/>
          <w:tab w:val="left" w:pos="4962" w:leader="none"/>
        </w:tabs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sz w:val="28"/>
          <w:szCs w:val="28"/>
        </w:rPr>
        <w:t>23. водоем «Гребной канал» (протока р.Обь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24. правый берег  р.Обь (800м ниже железнодорожного мост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25. протока р.Обь (ул.Фабричная)</w:t>
      </w:r>
    </w:p>
    <w:p>
      <w:pPr>
        <w:pStyle w:val="Heading"/>
        <w:ind w:hanging="0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pacing w:val="3"/>
          <w:sz w:val="28"/>
          <w:szCs w:val="28"/>
          <w:lang w:val="ru-RU"/>
        </w:rPr>
      </w:pPr>
      <w:r>
        <w:rPr>
          <w:b/>
          <w:spacing w:val="3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9:00Z</dcterms:created>
  <dc:creator>noo</dc:creator>
  <dc:description/>
  <cp:keywords/>
  <dc:language>en-US</dc:language>
  <cp:lastModifiedBy>Юлия С. Павлинова</cp:lastModifiedBy>
  <cp:lastPrinted>2022-05-11T15:52:00Z</cp:lastPrinted>
  <dcterms:modified xsi:type="dcterms:W3CDTF">2024-06-17T08:19:00Z</dcterms:modified>
  <cp:revision>2</cp:revision>
  <dc:subject/>
  <dc:title> </dc:title>
</cp:coreProperties>
</file>