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TextBody"/>
        <w:ind w:left="5670" w:right="33" w:hanging="0"/>
        <w:jc w:val="left"/>
        <w:rPr/>
      </w:pPr>
      <w:r>
        <w:rPr/>
        <w:t xml:space="preserve">к Положению </w:t>
      </w:r>
      <w:r>
        <w:rPr>
          <w:bCs/>
        </w:rPr>
        <w:t>о городском творческом конкурсе экологической социальной рекламы «Маленькие чудеса в большой природе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в городском конкурсе 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3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3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*,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3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фамилия, имя, отчество (последнее – при налич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место работы/учебы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и место рождения ________________________________________________</w:t>
        <w:br/>
        <w:t>____________________________________________________________________,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ий(ая)_____________________________________________________</w:t>
        <w:br/>
        <w:t>___________________________________________, заявляю о своем намерении (о намерении моего ребенка/ученика/студента ____________________________________________________________________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__________________________________________________________________)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фамилия, имя, дата рожд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учебы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участие в городском творческом конкурсе экологической социальной рекламы «Маленькие чудеса в большой природе!» (далее – конкурс).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контактного телефона:__________________________________________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: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ложением о конкурсе ознакомлен(а). Подтверждаю свое согласие на размещение и использование работы в соответствии с п.5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я о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конкур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оту и достоверность сведений, указанных в заявке, гарантирую.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      ____________________     _____________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6"/>
        <w:gridCol w:w="311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правления</w:t>
            </w:r>
          </w:p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к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ind w:left="-392"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участника</w:t>
            </w:r>
          </w:p>
          <w:p>
            <w:pPr>
              <w:pStyle w:val="Normal"/>
              <w:spacing w:lineRule="auto" w:line="240" w:before="0" w:after="0"/>
              <w:ind w:left="-392" w:righ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а/представител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нициалы участника конкурса/представител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* для участников конкурса, не достигших возраста 18 лет, дополнительно указывается ФИО и контактные данные руководителя класса или группы, либо ФИО и контактные данные законного предста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37:00Z</dcterms:created>
  <dc:creator>Вадим А. Евсеев</dc:creator>
  <dc:description/>
  <cp:keywords/>
  <dc:language>en-US</dc:language>
  <cp:lastModifiedBy>Ю А. Макашова</cp:lastModifiedBy>
  <cp:lastPrinted>2024-11-22T09:37:00Z</cp:lastPrinted>
  <dcterms:modified xsi:type="dcterms:W3CDTF">2025-02-07T02:57:00Z</dcterms:modified>
  <cp:revision>9</cp:revision>
  <dc:subject/>
  <dc:title/>
</cp:coreProperties>
</file>