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администрации Ленинского района перед общественностью 18.02.2011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участники собрания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мы подводим итоги нашей работы за прошедший год. Анализируем проблемы. Обозначаем перспективы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Ленинского района выстраивала свои планы в соответствии с главными событиями 2010 года -  65-летием Победы в Великой Отечественной войне и   280-летием города Барнау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отмечен рядом позитивных тенденций в экономике и социальной сфере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кризисных мер позволила увеличить индекс промышленного производства на 16%,  а товарооборот крупных и средних предприятий - на 2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ирована 20-миллионная задолженность по заработной плате, сложившаяся год назад. Заработная плата работников возросла на 7%, а по отдельным предприятиям – на 18 и составила 11 тысяч рублей. Но это ниже среднего по гор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м Послании Президент России Дмитрий Анатольевич Медведев четко обозначил два основных критерия оценки эффективности деятельности органов управления: объем привлеченных инвестиций и количество созданных рабочи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0 год  вложено в экономику района более 500 миллионов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сть ряда предприятий, в том числе: молочного и шинного комбинатов, заводов АТИ и прецизионных изделий, позволила им не только восстановить докризисные объемы производства, но и нарастить 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планируется реализация инвестиционных проектов на сумму более одного миллиарда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краевые целевые программы по снижению напряженности на рынке труда, работодателями создано 3200 рабочих мест, 1500 из которых - на промышленных предприят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нь важно поддержать предпринимательскую инициативу. Муниципальные вложения в субъекты малого бизнеса в рамках реализации городских программ и соглашений составили 90 миллионов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диционно предприниматели района становятся призерами краевых и городских конкурсов. «Барнаульская водяная компания» стала «Лучшей компанией» в Алтайском крае, а председатель Совета директоров Барнаульского молочного комбината Гарри Викторович Шония отмечен дипломом «Лучший меценат Барнау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зачастую критикуют, что власть замечает только положительные моменты, а проблем, как бы, не существует. Но это не та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ухудшается ситуация на Алтайском моторном заводе. Уменьшилась на 25% численность работников и предстоит дальнейшее сокращение ш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ли массовые увольнения на базовом сельскохозяйственном предприятии района – тепличном комбинате «Спутник». Рабочих мест лишились более 250 человек. Но, все же,  коллектив удалось сохранить в составе предприятия «Индустриальное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ной остается ситуация в ОПХ имени Докучаева. Растет кредиторская задолженность. Отсутствует внятная и долгосрочная стратегии со стороны Россельхозакадемии. Это привело к неэффективному использованию имущества и дальнейшей деградации уникального в Сибири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ожительный пример - Алтайский научно-исследовательский институт сельского хозяйства, который прошедшем году отметил 65-ле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йтинге научных учреждений Россельхозакадемии институт по итогам прошедшей аттестации занимает 5 место из 31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района – является одной из приоритетных задач. В отчетном году введено в эксплуатацию 28 тысяч квадратных метров жилья. В результате, 372 семьи переселились в новые квартиры и индивидуальны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удалось в полной мере решить проблему введенного, но не поставленного на государственный учет индивидуального жил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белы» в действующем законодательстве позволяют недобросовестным застройщикам фактически проживать в построенных домах, но при этом не нести затрат на содержание и развитие поселков, уклоняться от уплаты нал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совместно с поставщиками услуг ужесточить контроль за вводом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ьезной проблемой в районе остается высокий удельный вес объектов незавершенного строительства. Результаты ревизии показали, что у половины объектов  - сроки строительства превышают нормативные. Зачастую сознательно «длительно» оформляются акты выбора земель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«псевдо-инвесторы» не только не дают возможность осваивать территорию, но и в целом ухудшают состояние благоустройства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лядным примером являются запущенные территории бывших парков «Юбилейный», «Целинников», территории рын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Ленинский район остро нуждается в новых земельных участках для реализации инвестиционных проектов по строительству бассейна, крытого катка, кинотеатра и других социальных объектов. Предстоит кардинально пересмотреть подходы к недобросовестным застройщ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сегда важным вопросом для администрации района остается пополнение доходов городского бюджета. Основной идеологией в нашей работе становится не фраза «дайте денег», а финансирование в пределах «заработанног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изировав работу по муниципальному земельному контролю, мы заключили 3380 договоров аренды земельных участков под временными сооружениями. План поступлений в бюджет города перевыполнен в 1,3 раза и составил 5 миллионов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ная работа с налоговой инспекцией и Главным управлением имущественных отношений края по снижению недоимки по налогам и арендной плате за землю обеспечила поступление 25 миллионов рублей в городской бюджет. План перевыполнен в 2 ра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жили себя «торговые ларьки». Большая часть из них уже не соответствует современному облику, и здесь допускаются многочисленные нарушения.  В прошедшем году снесено 23 объекта и демонтированы 176 незаконно установленных рекламных конструкц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ю по архитектуре и строительству района поставлена задача - навести порядок в этом вопрос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о ориентированная система потребительского рынка повысила доступность товаров для населения. Администрацией района организовано 15 социальных ярмарок, товарооборот которых вырос в 1,5 раза и составил почти треть городского объе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рмарках приняли участие 84 предприятия переработки и крестьянско-фермерские хозяйства. Четвертая часть из них – из   сельских районов кра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же традиционно в период заготовки овощей на зиму мы организовываем дополнительные площадки и помогаем ветеранам в доставке товаров прямо до погребов и подъез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й формой работы стали еженедельные акции – Дни алтайских производителей, при снижении цен от 5 до 1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ась сеть социальных предприятий района. В юбилейный год Победы открыты еще 7. Их общее количество  достигло 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подряд у нас сохраняется наименьшая в городе стоимость продовольственного набора. В итоге, 15 тысяч малообеспеченных жителей смогли сэкономить более трех миллионов рублей семей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о ориентированный бизнес отмечен званием «Лучший социальный магазин Барнаула». Им вновь стал «Арбат-маркет» в Казенной Заим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ими на потребительском рынке» стали пять предприятий торговли и бытового обслуживания. А это третья часть всех призовы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оздания условий реализации сельхозпродукции фермерами и садоводами на рынках района организовано свыше трехсот торговых мест. Удельный вес продукции алтайских производителей вырос с 60 до 73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проблемным на рынке «Докучаевский» остается вопрос перехода от временных к стационарным формам торговли. А эту проблему нам необходимо решить уже до 2013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ой подход у руководства краевого оптового рынка. Здесь реализуется проект комплексного благоустройства, завершается строительство зала для продажи сельхозпродукции на 250 торговых мест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ого ленинца затрагивают вопросы создания благоприятных и комфортных условий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азификации Барнаула решила проблему теплоснабжения 20-квартирного жилого дома по улице Горской,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городе к «голубому топливу» подключились      99 домовладений. В результате уровень газификации района вырос до 34%. Но этого крайне недостаточно. По городу показатель уже составляет 52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дии проектирования находятся работы по строительству сетей низкого давления в микрорайоне Докучаевский. А это 480 жилых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администрации района - обеспечить  в 2011 году подготовку потребителей к приему газа. Уже сейчас необходимо проработать вопрос финансирования проекта газификации пос.Березовк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0 году инженерными службами города выполнены плановые мероприятия и отремонтированы около 5 тысяч метров магистральных и внутриквартальных тепловых сетей, 6 тепловых пунктов. Восстановлена система циркуляции горячего водоснабжения на 13 дома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ако, требуют своего решения в текущем году следующие проблем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о необходима перекладка магистральных тепловых сетей по улицам Георгия Исакова и Шукшина. Это подтверждают многочисленные авар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неисправности циркуляционных трубопроводов сохраняется проблема горячего водоснабжения      на 87 многоэтажных дома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особствуют износу низкие темпы ремонта канализационных и водопроводных сетей - менее 1% в год.  Зачастую, чтобы восстановить водоснабжение, приходится менять большой участок трубопров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это увеличение сроков устранения аварий и обоснованные жалобы граждан во все инстанц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родуют наш район большое количество перекопов, которые остаются после ремонта инженерных коммуникаций. А мы еще не должным образом спрашиваем за качество и нарушение сроков восстановления благоустрой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коммунального хозяйства в этих вопросах необходимо быть более принципиальными.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 xml:space="preserve">Не смотря на снижение финансирования из Фонда содействия реформированию ЖКХ, в районе выполнена модернизация 16 лифтов на сумму более 22,5 миллиона рублей. Что составило 75% от всего объема средств, выделенных Барнаулу по 185-ФЗ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Cs/>
          <w:spacing w:val="4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 xml:space="preserve">Более жесткие требования к деятельности управляющих компаний стало предъявлять население.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Cs/>
          <w:spacing w:val="4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>И, наверное, обоснованно. Еще допускается формальный подход к проведению собраний с жителями. Порой у граждан отсутствует ясная и четкая информация о работе управляющих организации, что ведет к многочисленным жалобам в вышестоящие инстан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Cs/>
          <w:spacing w:val="4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>Нужно понимать, что качество предоставления услуг зависит не только от поставщиков, но и от самих жителей, от их активного участия в управлении собственным дом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ahoma"/>
          <w:bCs/>
          <w:spacing w:val="4"/>
          <w:szCs w:val="28"/>
        </w:rPr>
      </w:pPr>
      <w:r>
        <w:rPr>
          <w:rFonts w:eastAsia="Times New Roman" w:cs="Tahoma" w:ascii="Times New Roman" w:hAnsi="Times New Roman"/>
          <w:bCs/>
          <w:spacing w:val="4"/>
          <w:szCs w:val="28"/>
        </w:rPr>
        <w:t>Да, все получается не сразу и не просто, но изменения уже е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ahoma" w:ascii="Times New Roman" w:hAnsi="Times New Roman"/>
          <w:bCs/>
          <w:spacing w:val="4"/>
          <w:szCs w:val="28"/>
        </w:rPr>
        <w:t xml:space="preserve">В прошедшем году плановые показатели текущего ремонта перевыполнены. Отремонтировано за счёт средств собственников более 17 тысяч квадратных метров кровель, 7 тысяч метров межпанельных швов, восемь тысяч метров трубопроводов в подвальных помещениях, 78 подъездов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>С повышением тарифа по статье «Капитальный ремонт», на условиях кредитования, отремонтированы пять кровель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ми компаниями за счет текущего ремонта заасфальтировано свыше 25 тысяч квадратных метров дорог и придомовых территорий.</w:t>
      </w:r>
    </w:p>
    <w:p>
      <w:pPr>
        <w:pStyle w:val="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«Об энергосбережении и повышении энергоэффективности» активизировал работу по оснащению жилых домов приборами учёта. </w:t>
      </w:r>
    </w:p>
    <w:p>
      <w:pPr>
        <w:pStyle w:val="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собраний и проведения разъяснительной работы положительные р</w:t>
      </w:r>
      <w:r>
        <w:rPr>
          <w:rFonts w:cs="Times New Roman" w:ascii="Times New Roman" w:hAnsi="Times New Roman"/>
          <w:sz w:val="28"/>
          <w:szCs w:val="28"/>
        </w:rPr>
        <w:t xml:space="preserve">ешения приняли жители 62 домов, 47 из которых уже оснащены приборами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 12% выше планового и в 3,5 раза - прошлогоднего показ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ю коммунального хозяйства совместно с управляющими организациями предстоит еще большой объем работы с населением. К концу года мы должны обеспечить полный охват приборами учета. Тогда как на сегодня этот показатель составляет лишь 53% по теплоснабжению, 49% - по водоснабжению</w:t>
      </w:r>
      <w:r>
        <w:rPr>
          <w:rFonts w:cs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0" w:leader="none"/>
        </w:tabs>
        <w:ind w:firstLine="720"/>
        <w:jc w:val="both"/>
        <w:rPr>
          <w:rFonts w:cs="Tahoma"/>
          <w:bCs/>
          <w:i/>
          <w:i/>
          <w:spacing w:val="4"/>
          <w:sz w:val="28"/>
          <w:szCs w:val="28"/>
        </w:rPr>
      </w:pPr>
      <w:r>
        <w:rPr>
          <w:rFonts w:cs="Tahoma"/>
          <w:bCs/>
          <w:spacing w:val="4"/>
          <w:sz w:val="28"/>
          <w:szCs w:val="28"/>
        </w:rPr>
        <w:t xml:space="preserve">Остается сложной ситуация с оплатой населения за потребляемые коммунальные услуги. Несмотря на все принятые меры, задолженность в  четвертом квартале сократилась только на 25% и составила 90 миллионов рублей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Новые дороги городов России» позволил выполнить капитальный и текущий ремонты 193 тысяч квадратных метров дорожного полотна, в том числе улиц Малахова, Попова, Солнечной Поляны,                                     2-й Северо-Западной, проспекта Космонавтов. 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данный проект будет продолжен. Акцент планируется сделать на ремонте внутридворовых дорог и междворовых проез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нимание в прошедшем году уделялось мероприятиям по охране окружающей среды и поддержке надлежащего санитарного состояния территории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средства, выделенные из бюджета города, а это 500 тысяч рублей, ликвидированы несанкционированные свалки в поселках Березовка и Научный городок, по проезду Базовому. Своевременно выявлены на стадии образования и убраны еще 6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ция района контролирует выполнение Правил по благоустройству. Еженедельно проводятся рейды. За год наказано около шестисот наруш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ется проблемой организация вывоза бытовых отходов в пос.Березовка и с территории садоводств. К сожалению, уровень экологической культуры населения еще низ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есь нам, совместно с Научногородокской сельской администрацией, ТОС поселка, председателями садоводств предстоит много потрудиться, чтобы навести поряд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ным местом  для района остается крупногабаритный мусор. Да, он вывозится по графику, но не везде этого достаточно. И управляющим компаниям необходимо проработать этот во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телось бы остановиться на проблеме возгорания отходов на полигоне. Руководителями этой организации в летний период  не были своевременно приняты необходимые меры по ликвидации очагов возгорания. Существовала реальная угроза распространения огня на жилые до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тоге - тушение пожара производилось за счет бюджетных средств и силами предприятий города. Подобное отношение к исполнению своих обязанностей не допустим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е смотря на проблемы, согласитесь, Ленинский район хорошеет год от год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реализует городскую политику повышения уровня комфортности проживания барнауль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этого в нынешнем году будет проведено комплексное благоустройство улицы Георгия Исакова. А на транспортной развязке Юрина и Малахова впервые появятся цветочные клумбы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бываемым событием года стала районная  выставка цветов. Еще ярче проявились таланты, фантазия и трудолюбие ленинцев. Представлены свыше тысячи цветочных  композиций, посвященных Дню Победы,  юбилею города и Году уч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курсе на звание «Лучший район города по озеленению, цветочному оформлению и благоустройству» мы второй год подряд занимаем достойное второе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огодний городок на площади Мира признан лучшим в городе не только конкурсной комиссией, но и прежде всего теми, для кого он строился - ж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особо -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оциальная сфера района очень разнопланова и развивается она поступательно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, главное здесь – забота о будущем, о наших детях. Именно эта задача «красной нитью» проходит в Послании Президента России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 спектр направлений в решении этих задач очень многообраз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амой сложной проблемой на сегодня остается обеспеченность детскими садами всех нуждающихся. Показатель по району составляет 78%, он выше городского более, чем на 3%. Но на сегодня в очереди на 400 малышей больше, чем год назад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шедшем году мы открыли 6 новых групп на 130 ребятишек. По численности – это целый детский сад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 всего за три года создано  910 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На этом мы не останавливаемся. Результатом взаимодействия с краевой администрацией стала передача городу здания бывшего детского сада по ул. Юрина, 307в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уже начата его реконструк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Запланированы работы по проектированию  строительства  детского сада в селе Гоньба. Это для нас жизненно необходимо. Увеличивается рождаемость. Впервые за 18 лет мы торжественно отметили регистрацию рождения двухтысячного ребенка. А это неизменно влечет за собой и потребность в детских сад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0 лет в дошкольных учреждениях не менялось технологическое оборудование. Установив приборы учета и сэкономив бюджетные средства, проблему удалось сдвинуть с мертвой точ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новых условиях хозяйственной деятельности невозможно работать по старым экономическим категориям. Поэтому не случайно в районе появились новые типы учреждений – автономные. Руководители которых, могут самостоятельно и рационально распоряжаться финансовыми поступлениями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тету по образованию надо развивать эту самостоятельность, но развивать разум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Целый ряд изменений прошел и в наших школах. Изменений позитивных, направленных на удовлетворение запросов детей и их родителей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, вспомним ситуацию по ликвидации школы №83. Она лишь на треть от проектной мощности была заполнена, а число учащихся убывало год от года. Ныне, в этом здании разместились начальные классы Кадетской  школы, которая пользуется большим спросом среди населения всего город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годня у всех на устах новые образовательные стандарты. В 126-ой школе открыт первый экспериментальный класс, который работает по новым программам. Но нужно очень хорошо проанализировать данный эксперимент и только тогда внедрять его массово.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реализации президентской инициативы «Наша новая школа» учреждения образования достигли определенных положительных моментов. Это и внедрение профильного обучения. В данном направлении работают            13 школ из 19. И внедрение здоровьесберегающих технологий – число учащихся на один компьютер сократилось с 19 до 16. До 95% увеличился охват горячим питание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1% учащихся обучаются в школах, отвечающим современным требованиям. Это хороший показатель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и школы перешли на самостоятельное финансирование. И здесь нужен жесткий контроль и сопровождение всех финансовых потоков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льзя оставлять без внимания и участие педагогов в конкурсах различного уровня. Хотя это будет делать сложнее, так как методические службы перешли в городскую структу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продолжить работу по качеству успеваемости учащихся. За два года он вырос с 44 до 49%, это  третий результат в город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 по итогам Единого государственного экзамена в 2010 году район вновь стал лидером в городе по качеству знан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озиции нужно сохрани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прошлом году мы ставили задачу обновления руководящих кадров в системе образования. Надо признать, что есть определенный результат: к своим обязанностям приступили 7 новых руководителей. Но это лишь начало! Молодых педагогов-предметников ждут наши школы.  Опыт  и знания учителей – стажистов, их славные традиции необходимо постепенно передавать молодеж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Многие из вышеперечисленных задач нужно отнести и к системе дополнительного образования. А как частной задачей ставлю – увеличение охвата детей дополнительным образованием. На 6 % за год мы приросли, но это в основном вокально-танцевальное направ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 нужно увеличивать охват подростков и молодежи спортом. Именно на это обращает серьезное внимание Президен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му должно способствовать и открытие Дворца спорта «Победа» для детей и юношества. Впервые в ноябре 2010 года здесь было проведено открытое первенство Ленинского района по боксу среди юнош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нас в планах, и уже поддержано главой администрации города Игорем Григорьевичем Савинцевым, устройство футбольного поля и легкоатлетических дорожек на стадионе «Лабиринт», а в будущем - создание здесь современных спортивных сооружений и крытого катка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есное сотрудничество налажено с 34 спортивно-оздоровительными клубами. Продолжается физкультурно-оздоровительная работа с работающей молодежью, студентами и учащимися учреждений профессионального образования,  людьми пожилого возра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 в отчетном году развивалось добровольческое движение и экологические ак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ми было охвачено более полутора тысяч человек. Запущен</w:t>
      </w:r>
      <w:r>
        <w:rPr>
          <w:color w:val="000000"/>
          <w:sz w:val="28"/>
          <w:szCs w:val="28"/>
        </w:rPr>
        <w:t xml:space="preserve"> проект «Специальная молодёжная оперативная друж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 и начал работу Совет работающе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молодежи районными мероприятиями и социально-значимыми акциями вырос до 8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большее внимание нужно уделять не увеличению количества мероприятий, а их качественной составляю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ерьезная работа проведена учреждениями системы профилактики, что привело к снижению преступности и правонарушений на 30%. Однако, еще достаточно велико число привлеченных к административной ответственности. Этим нужно заниматься целенаправ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ожалению, растет число родителей, которые безответственно относятся к воспитанию своих детей.    Вдумайтесь -  106 из них, были лишены родительских прав. Цифры, без сомнения,  велики, но выявление таких семей и работа с ними означает только одно – жизнь детей становится вне 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индивидуальная работа – основная задача для комиссии по делам несовершеннолетних и всех заинтересованных служ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ое место в работе администрации занимает социальная защита населения. Успешно решается задача - дойти до каждого, кто нуждается в помощи. А это 47% населения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бюджетных средств на различные социальные выплаты и услуги увеличилась на 8% и составила 500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юбилейный  год Победы в Великой Отечественной войне, нами решалась  задача оказания всемерной помощи ветер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о 3200 юбилейных медалей и подарков ветеранам и участникам тех великих сраж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средства на ремонт жилья получили 144 ветерана. Общая сумма помощи составила свыше   1,5 миллионов рублей. В соответствии с Указом Президента 53 ветерана улучшили свои жилищн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циальной помощи семье и детям ведет большую и постоянную работу с ветера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шении многих вопросов мы учитываем мнения нашего старшего поколения. Имея огромный жизненный опыт, вы всегда подскажете, что делать. Порой и поправите, если необходим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с благодарностью принимаем Ваши советы и пожелания. Низкий вам поклон и доброго здоровья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менее актуальной является проблема оказания качественной медицинской помощ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окотехнологичную помощь населению по травматологии, ортопедии и урологии оказывают городские больницы №11 и 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йрососудистом центре  больницы №11 применяется новая технология оказания экстренной помощи больным с острым нарушением мозгового кровообращения. В результате 53% тяжелобольных сохраняют навыки самообслуживания. Ранее этот показатель не превышал 2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рытие дневного стационара по улице Солнечная Поляна, 15 позволило разгрузить и лишь слегка снизить напряженность в обслуживании больных в поликлинике №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ольшому счету, нам нужно еще одно здание для обслуживания не менее 30 тысячи ж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остью к концу 2011 года станет подарок жителям Научного городка – отремонтированное здание амбулатории с новым диагностическим оборудованием.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Администрация района выстраивает </w:t>
      </w:r>
      <w:r>
        <w:rPr>
          <w:sz w:val="28"/>
          <w:szCs w:val="28"/>
        </w:rPr>
        <w:t xml:space="preserve">конструктивные отношения с общественными и политическими сил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87" w:leader="none"/>
        </w:tabs>
        <w:ind w:firstLine="720"/>
        <w:jc w:val="both"/>
        <w:rPr/>
      </w:pPr>
      <w:r>
        <w:rPr>
          <w:sz w:val="28"/>
          <w:szCs w:val="28"/>
        </w:rPr>
        <w:t>Сложилась система взаимодействия с депутатским корпусом, общ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ми. Но здесь еще есть резервы в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10 территориальных общественных самоуправлений. Они объединяют 94% населения района. Мы приросли в отчетном году созданием нового ТОС «Народный». Который охватил наиболее крупный по численности населения микро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д завершился позитивными демографическими показателями. Рождаемость превысила смертность на 25%. Число зарегистрированных браков превышает количество расторгнутых на 36%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исколько не обольщаюсь отмеченными сегодня результатами прошедшего 2010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и  отмечу, что в рамках данного доклада обозначены далеко не все задачи, которые мы ставим перед собой. Решение их накладывает на нас особые обязательства и требует концентрации усил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дти вперед – к достижению поставленных задач. И нам вместе - это будет под силу! Спасибо всем рабо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20"/>
      <w:jc w:val="both"/>
    </w:pPr>
    <w:rPr>
      <w:rFonts w:ascii="Arial" w:hAnsi="Arial" w:eastAsia="Arial Unicode MS" w:cs="Arial"/>
      <w:kern w:val="2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1:00Z</dcterms:created>
  <dc:creator>potanina.iv</dc:creator>
  <dc:description/>
  <dc:language>en-US</dc:language>
  <cp:lastModifiedBy>Гладышева С.Б.</cp:lastModifiedBy>
  <dcterms:modified xsi:type="dcterms:W3CDTF">2017-08-01T09:21:00Z</dcterms:modified>
  <cp:revision>2</cp:revision>
  <dc:subject/>
  <dc:title/>
</cp:coreProperties>
</file>