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 xml:space="preserve">СООБЩЕНИЕ О ВОЗМОЖНОМ УСТАНОВЛЕНИИ ПУБЛИЧНОГО СЕРВИТУТА 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Российская Федерация, Алтайский край, г.Барнаул, поселок Бельмесево в целях строительства и эксплуатации линейного обьекта газоснабжения «Газопровод до границы земельного участка по                                    ул.Житомирская, 61, п.Бельмесево» в отношении земельного участка с местоположением: Местоположение установлено относительно ориентира, расположенного за пределами участка. Ориентир п.Бельмесево. Участок находится примерно в 2000 м, по направлению на северо-запад от ориентира. Почтовый адрес ориентира: Российская Федерация, Алтайский край, г.Барнаул  с кадастровым номером 22:61:050901:1539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01.04.2023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arnaul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barnaul-zem.r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10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3-03-14T15:53:00Z</cp:lastPrinted>
  <dcterms:modified xsi:type="dcterms:W3CDTF">2023-03-16T01:10:00Z</dcterms:modified>
  <cp:revision>2</cp:revision>
  <dc:subject/>
  <dc:title/>
</cp:coreProperties>
</file>