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25.02.2025</w:t>
      </w:r>
    </w:p>
    <w:p>
      <w:pPr>
        <w:pStyle w:val="Style17"/>
        <w:jc w:val="both"/>
        <w:rPr/>
      </w:pPr>
      <w:r>
        <w:rPr>
          <w:rStyle w:val="B"/>
        </w:rPr>
        <w:t>25.02.2025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1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ул.Ленинградская, 7 с кадастровым номером: 22:63:030105:2910, принадлежащий на праве собственности Обществу с ограниченной ответственностью «КОМО»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65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</w:t>
        <w:br/>
        <w:t>на основании решения Арбитражного суда Алтайского края от 09.04.2021 по делу</w:t>
        <w:br/>
        <w:t>№А03-12722/2020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45/2024-18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36/2024-17.</w:t>
      </w:r>
    </w:p>
    <w:p>
      <w:pPr>
        <w:pStyle w:val="Normal"/>
        <w:jc w:val="both"/>
        <w:rPr/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6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4.</w:t>
      </w:r>
    </w:p>
    <w:p>
      <w:pPr>
        <w:pStyle w:val="Normal"/>
        <w:jc w:val="both"/>
        <w:rPr/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3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11/2024-11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36/2023-10.</w:t>
      </w:r>
    </w:p>
    <w:p>
      <w:pPr>
        <w:pStyle w:val="Normal"/>
        <w:jc w:val="both"/>
        <w:rPr>
          <w:bCs/>
        </w:rPr>
      </w:pPr>
      <w:r>
        <w:rPr>
          <w:bCs/>
        </w:rPr>
        <w:t>Запрещение регистрации, номер государственной регистрации в Едином государственном реестре недвижимости: 22:63:030105:2910-22/133/2023-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граничения (обременения), зарегистрированные в Едином государственном реестре недвижимости, снимаются победителем аукциона самостоятельно. </w:t>
      </w:r>
    </w:p>
    <w:p>
      <w:pPr>
        <w:pStyle w:val="Normal"/>
        <w:jc w:val="both"/>
        <w:rPr/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ул.Ленинградская, земельный участок 7а с кадастровым номером 22:63:030105:478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правообладателем земельного участка является городской округ – город Барнаул Алтайского кра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</w:t>
      </w:r>
      <w:r>
        <w:rPr/>
        <w:t>Спортивно-зрелищные здания, сооружения и комплексы, в том числе плавательные бассейны со стационарными трибунами вместительностью до 500 мест, здания, комплексы физкультурно-оздоровительного назначения без стационарных трибун и с трибунами вместительностью не более 100 мест, оборудованные спортивные площадки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 xml:space="preserve">Земельный участок полностью расположен в границах </w:t>
      </w:r>
      <w:r>
        <w:rPr/>
        <w:t>т</w:t>
      </w:r>
      <w:r>
        <w:rPr>
          <w:iCs/>
        </w:rPr>
        <w:t>ретьей, четвертой, пятой, шестой подзонах приаэродромной территории аэродрома гражданской авиации Барнаул (Михайловка), утвержденной приказом Федерального агентства воздушного транспорта (Росавиация) от 02.05.2023 №272-П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iCs/>
        </w:rPr>
        <w:t xml:space="preserve">Часть земельного участка расположена в границах охранных зон инженерных коммуникаций с реестровыми номерами 22:63-6.1124, 22:63-6.3591. </w:t>
      </w:r>
    </w:p>
    <w:p>
      <w:pPr>
        <w:pStyle w:val="Normal"/>
        <w:jc w:val="both"/>
        <w:rPr/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</w:t>
        <w:br/>
        <w:t>от 25.12.2019 №447 (далее - Правила), земельный участок расположен в территориальной зоне специализированной общественной застройки в области социального и культурно-бытового обслуживания (ОД-2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</w:t>
        <w:br/>
        <w:t>и предельные параметры разрешенного строительства, реконструкции объектов капитального строительства определены ст.65 Правил.</w:t>
      </w:r>
    </w:p>
    <w:p>
      <w:pPr>
        <w:pStyle w:val="Normal"/>
        <w:jc w:val="both"/>
        <w:rPr/>
      </w:pPr>
      <w:r>
        <w:rPr>
          <w:bCs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данного вида разрешенного использования не подлежат у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ое количество надземных этажей для вида разрешенного использования нежилого назначения устанавливается в соответствии с нормативами градостроительного проектирования Алтай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>Минимальный процент застройки в границах земельного участка для данного вида разрешенного использования – 20%;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 для данного вида разрешенного использования – 60%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1580 кв.м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77 725 000 руб. 00 коп (с учетом НДС).</w:t>
      </w:r>
    </w:p>
    <w:p>
      <w:pPr>
        <w:pStyle w:val="Normal"/>
        <w:jc w:val="both"/>
        <w:rPr/>
      </w:pPr>
      <w:r>
        <w:rPr>
          <w:bCs/>
        </w:rPr>
        <w:t>Шаг аукциона – 777 25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38 862 500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1.01.2025 в рабочие дни с 8.00                  до 12.30 и с 13.30 до 16.00, но не позднее 12.30 21.02.2025, по адресу: г.Барнаул,                     улица Короленко, 65, каб.206, тел.371-460, 371-48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Барнаул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ор/счет(единый казначейский счет) 40102810045370000009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</w:t>
        <w:br/>
        <w:t>с 21.01.2025 по 21.02.2025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</w:t>
        <w:br/>
        <w:t>в стоимость объекта незавершенного строительства. Задаток, внесенный лицом,</w:t>
        <w:br/>
        <w:t>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scxw105252357">
    <w:name w:val="normaltextrun scxw105252357"/>
    <w:qFormat/>
    <w:rPr/>
  </w:style>
  <w:style w:type="character" w:styleId="Normaltextrunscxw205187304">
    <w:name w:val="normaltextrun scxw2051873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Жилина Н. Н.</cp:lastModifiedBy>
  <cp:lastPrinted>2024-11-27T11:43:00Z</cp:lastPrinted>
  <dcterms:modified xsi:type="dcterms:W3CDTF">2025-01-13T01:37:00Z</dcterms:modified>
  <cp:revision>81</cp:revision>
  <dc:subject/>
  <dc:title/>
</cp:coreProperties>
</file>