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4"/>
          <w:szCs w:val="24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08 июня 2022г.                                                                          №31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autoSpaceDE w:val="false"/>
        <w:ind w:right="4817" w:hanging="0"/>
        <w:jc w:val="both"/>
        <w:rPr/>
      </w:pPr>
      <w:r>
        <w:rPr>
          <w:szCs w:val="28"/>
        </w:rPr>
        <w:t xml:space="preserve">Об утверждении порядка оформления задания на проведение контрольных мероприятий без взаимодействия с контролируемым лицом и заключения по результатам контрольных мероприятий без взаимодействия с контролируемым лицом при </w:t>
      </w:r>
      <w:r>
        <w:rPr>
          <w:bCs/>
        </w:rPr>
        <w:t xml:space="preserve">осуществлении комитетом по энергоресурсам и газификации города Барнаула </w:t>
      </w:r>
      <w:r>
        <w:rPr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Cs w:val="28"/>
        </w:rPr>
        <w:t>− города Барнаула Алтайского края</w:t>
      </w:r>
    </w:p>
    <w:p>
      <w:pPr>
        <w:pStyle w:val="Normal"/>
        <w:ind w:right="4778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83896358"/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.07.2020 №248-ФЗ </w:t>
        <w:br/>
        <w:t>«О государственном контроле (надзоре) и муниципальном контроле в Российской Федерации», решением Барнаульской городской Думы от 30.11.2022 №800 «Об утверждении м</w:t>
      </w:r>
      <w:r>
        <w:rPr>
          <w:sz w:val="28"/>
          <w:szCs w:val="28"/>
        </w:rPr>
        <w:t xml:space="preserve">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»</w:t>
      </w:r>
      <w:bookmarkEnd w:id="0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Heading1"/>
        <w:keepNext w:val="false"/>
        <w:autoSpaceDE w:val="false"/>
        <w:ind w:right="-2" w:firstLine="709"/>
        <w:jc w:val="both"/>
        <w:rPr>
          <w:bCs/>
          <w:szCs w:val="28"/>
        </w:rPr>
      </w:pPr>
      <w:r>
        <w:rPr>
          <w:szCs w:val="28"/>
          <w:shd w:fill="FFFFFF" w:val="clear"/>
        </w:rPr>
        <w:t xml:space="preserve">1. Утвердить Порядок </w:t>
      </w:r>
      <w:r>
        <w:rPr>
          <w:szCs w:val="28"/>
        </w:rPr>
        <w:t xml:space="preserve">оформления задания на проведение контрольных мероприятий без взаимодействия с контролируемым лицом и заключения по результатам контрольных мероприятий без взаимодействия с контролируемым лицом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Cs w:val="28"/>
        </w:rPr>
        <w:t>− города Барнаула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местителю председателя комитета Логоминовой Л.Н.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780" w:leader="none"/>
        </w:tabs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 С.Н. Удот</w:t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23"/>
        <w:ind w:left="75" w:right="14" w:hanging="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риказу комитета по энергоресурсам и газификации города Барнаула 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«08» июня 2022г. №31</w:t>
      </w:r>
    </w:p>
    <w:p>
      <w:pPr>
        <w:pStyle w:val="FORMATTEXT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формления задания на проведение контрольных мероприятий без взаимодействия с контролируемым лицом и заключения по результатам контрольных мероприятий без взаимодействия с контролируемым лицом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Порядок </w:t>
      </w:r>
      <w:r>
        <w:rPr>
          <w:sz w:val="28"/>
          <w:szCs w:val="28"/>
        </w:rPr>
        <w:t xml:space="preserve">оформления задания на проведение контрольных мероприятий без взаимодействия с контролируемым лицом и заключения по результатам контрольных мероприятий без взаимодействия с контролируемым лицом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 xml:space="preserve">− города Барнаула Алтайского края </w:t>
      </w:r>
      <w:r>
        <w:rPr>
          <w:sz w:val="28"/>
          <w:szCs w:val="28"/>
        </w:rPr>
        <w:t xml:space="preserve">(далее </w:t>
      </w:r>
      <w:r>
        <w:rPr>
          <w:bCs/>
          <w:sz w:val="28"/>
          <w:szCs w:val="28"/>
        </w:rPr>
        <w:t>−</w:t>
      </w:r>
      <w:r>
        <w:rPr>
          <w:sz w:val="28"/>
          <w:szCs w:val="28"/>
        </w:rPr>
        <w:t xml:space="preserve"> Порядок),</w:t>
      </w:r>
      <w:r>
        <w:rPr>
          <w:bCs/>
          <w:sz w:val="28"/>
          <w:szCs w:val="28"/>
        </w:rPr>
        <w:t xml:space="preserve"> устанавливает правила оформления и содержание задания на проведение контрольных мероприятий без взаимодействия с контролируемым лицом (далее − задание) </w:t>
      </w:r>
      <w:r>
        <w:rPr>
          <w:sz w:val="28"/>
          <w:szCs w:val="28"/>
        </w:rPr>
        <w:t>и заключения по результатам контрольных мероприятий без взаимодействия с контролируемым лицом</w:t>
      </w:r>
      <w:r>
        <w:rPr>
          <w:bCs/>
          <w:sz w:val="28"/>
          <w:szCs w:val="28"/>
        </w:rPr>
        <w:t xml:space="preserve"> (далее − </w:t>
      </w:r>
      <w:r>
        <w:rPr>
          <w:sz w:val="28"/>
          <w:szCs w:val="28"/>
        </w:rPr>
        <w:t>заключение по результатам контрольных мероприятий)</w:t>
      </w:r>
      <w:r>
        <w:rPr>
          <w:bCs/>
          <w:sz w:val="28"/>
          <w:szCs w:val="28"/>
        </w:rPr>
        <w:t xml:space="preserve"> при осуществлении </w:t>
      </w:r>
      <w:r>
        <w:rPr>
          <w:sz w:val="28"/>
          <w:szCs w:val="28"/>
        </w:rPr>
        <w:t xml:space="preserve">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дание составляется начальником отдела инженерной инфраструктуры и утверждается председателем комитета, а в его отсутствие заместителем председателя комитета, курирующим деятельность отдела инженерной инфраструктур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Задание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) наименование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дату и номер контрольного мероприят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сведения об объекте (объектах) (наименование, описание местоположения, адрес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предмет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) перечень обязательных требований, оценка соблюдения которых подлежит в ходе контрольного мероприятия без взаимодействия </w:t>
      </w:r>
      <w:r>
        <w:rPr>
          <w:sz w:val="28"/>
          <w:szCs w:val="28"/>
        </w:rPr>
        <w:t xml:space="preserve">с контролируемым лицом </w:t>
      </w:r>
      <w:r>
        <w:rPr>
          <w:bCs/>
          <w:sz w:val="28"/>
          <w:szCs w:val="28"/>
        </w:rPr>
        <w:t>(с указанием реквизитов нормативных правовых актов и их структурных единиц, которыми установлены данные обязательные треб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) срок проведения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должность, фамилию, имя, отчество (при наличии) должностного лица или должностных лиц, которым поручено проведение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) должность, фамилию, имя, отчество (при наличии) и подпись должностного лица, составившего зад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) должность, фамилию, имя, отчество (при наличии) и подпись должностного лица, утвердившего зад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дание может содержать указание на период времени, за который проводится анализ данных об объектах контроля в рамках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ждение задания осуществляется не позднее, чем за три рабочих дня до начала проведения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 По результатам проведения контрольного мероприятия без взаимодействия </w:t>
      </w:r>
      <w:r>
        <w:rPr>
          <w:sz w:val="28"/>
          <w:szCs w:val="28"/>
        </w:rPr>
        <w:t>с контролируемым лицом,</w:t>
      </w:r>
      <w:r>
        <w:rPr>
          <w:bCs/>
          <w:sz w:val="28"/>
          <w:szCs w:val="28"/>
        </w:rPr>
        <w:t xml:space="preserve"> должностным лицом или должностными лицами, проводившим(и) контрольное мероприятие оформляется заключение по результатам контрольных мероприятий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Заключение по результатам контрольного мероприятия должно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 дату и номер зада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) фамилию, имя, отчество (последнее – при наличии) и должность должностного лица (должностных лиц) комитета по энергоресурсам и газификации города Барнаула, проводившего(их) контрольное мероприятие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сведения об объекте (объектах) (описание местоположения, адрес и (или) иная информац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) срок проведения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) перечень обязательных требований, соблюдение которых оценивалось в рамках проведения контрольного мероприятия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) сведения о результатах контрольного мероприятия по контролю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>, в том числе информацию о выявленных нарушениях либо признаках нарушений обязательных требований (при налич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 заключению по результатам контрольных мероприятия без взаимодействия </w:t>
      </w:r>
      <w:r>
        <w:rPr>
          <w:sz w:val="28"/>
          <w:szCs w:val="28"/>
        </w:rPr>
        <w:t xml:space="preserve">с контролируемым лицом </w:t>
      </w:r>
      <w:r>
        <w:rPr>
          <w:bCs/>
          <w:sz w:val="28"/>
          <w:szCs w:val="28"/>
        </w:rPr>
        <w:t>прилагаются документы, иные материалы, обосновывающие выводы, содержащиеся в заключении по результатам контрольных мероприятий, в том числе результаты анализа и прогнозирования состояния исполнения обязательных требов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Оформление заключения по результатам контрольных мероприятия без взаимодействия </w:t>
      </w:r>
      <w:r>
        <w:rPr>
          <w:sz w:val="28"/>
          <w:szCs w:val="28"/>
        </w:rPr>
        <w:t xml:space="preserve">с контролируемым лицом </w:t>
      </w:r>
      <w:r>
        <w:rPr>
          <w:bCs/>
          <w:sz w:val="28"/>
          <w:szCs w:val="28"/>
        </w:rPr>
        <w:t>осуществляется не позднее трех рабочих дней со дня окончания проведения такого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9. Комитетом по энергоресурсам и газификации города Барнаула ведется учет заданий на проведение контрольных мероприятия без взаимодействия </w:t>
      </w:r>
      <w:r>
        <w:rPr>
          <w:sz w:val="28"/>
          <w:szCs w:val="28"/>
        </w:rPr>
        <w:t xml:space="preserve">с контролируемым лицом </w:t>
      </w:r>
      <w:r>
        <w:rPr>
          <w:bCs/>
          <w:sz w:val="28"/>
          <w:szCs w:val="28"/>
        </w:rPr>
        <w:t xml:space="preserve">и заключений по результатам контрольных мероприятий в журнале учета контрольных мероприятий без взаимодействия </w:t>
      </w:r>
      <w:r>
        <w:rPr>
          <w:sz w:val="28"/>
          <w:szCs w:val="28"/>
        </w:rPr>
        <w:t>с контролируемым лицом</w:t>
      </w:r>
      <w:r>
        <w:rPr>
          <w:bCs/>
          <w:sz w:val="28"/>
          <w:szCs w:val="28"/>
        </w:rPr>
        <w:t xml:space="preserve"> (приложение 3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рядку оформления задания на проведение контрольных мероприятий без взаимодействия с контролируемым лицом при осуществлении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. </w:t>
      </w:r>
    </w:p>
    <w:p>
      <w:pPr>
        <w:pStyle w:val="FORMATTEXT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оведение контрольных мероприятий без взаимо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контролируемым лицом при осуществлении комитетом по энергоресурсам и газификации города Барнаул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вид контрольного мероприятия без взаимодействия с контролируемым лицом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_»____________г.          </w:t>
        <w:tab/>
        <w:tab/>
        <w:tab/>
        <w:tab/>
        <w:tab/>
        <w:t xml:space="preserve">  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е мероприятие без взаимодействия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сведения об объекте (объектах) контроля) (наименование, адрес, описание место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мет контрольного мероприятия без взаимо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обязательных требований, оценка соблюдения которых подлежит в ходе контрольного мероприятия без взаимодейств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казываются реквизиты нормативных правовых актов и их структурных единиц, которыми установлены данные обязательные треб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Срок проведения контрольного мероприятия </w:t>
        <w:br/>
        <w:t>без взаимодействия: с «____» ________ ____ г. по «____» ________ __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срок проведения контрольного мероприятия без взаимодействия с контролируемым лицом или периоды времени проведения мероприятия (мероприятий) по контролю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иных све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период времени, за который проводится анализ данных об объектах контроля в рамках контрольного мероприятия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оведения контрольного мероприятия без взаимодействия с контролируемым лицом уполномочены: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казывается должность, фамилия, имя, отчество (при наличии) должностного лица или должностных лиц, которым поручено проведение контрольного мероприятия без взаимодействия с контролируемым лицо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должностн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вшего задание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рядку оформления задания на проведение контрольных мероприятий без взаимодействия с контролируемым лицом при осуществлении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. </w:t>
      </w:r>
    </w:p>
    <w:p>
      <w:pPr>
        <w:pStyle w:val="FORMATTEXT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RMATTEXT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rPr>
          <w:bCs/>
        </w:rPr>
      </w:pPr>
      <w:r>
        <w:rPr>
          <w:bCs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проведения контрольных мероприятий при осуществлении комитетом по энергоресурсам и газификации города Барнаул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>(</w:t>
      </w:r>
      <w:r>
        <w:rPr>
          <w:bCs/>
          <w:szCs w:val="28"/>
        </w:rPr>
        <w:t>указывается вид контрольного мероприятия без взаимодействия с контролируемым лицом: наблюдение за соблюдением обязательных требований/ выездное обследование)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 ____                                                            №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1. Контрольное (надзорное) мероприятие без взаимодействия </w:t>
      </w:r>
      <w:r>
        <w:rPr/>
        <w:t xml:space="preserve">с контролируемым лицом </w:t>
      </w:r>
      <w:r>
        <w:rPr>
          <w:bCs/>
        </w:rPr>
        <w:t>проведено в соответствии с заданием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(дата задания и номер задан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2. Контрольное мероприятие без взаимодействия </w:t>
      </w:r>
      <w:r>
        <w:rPr/>
        <w:t xml:space="preserve">с контролируемым лицом </w:t>
      </w:r>
      <w:r>
        <w:rPr>
          <w:bCs/>
        </w:rPr>
        <w:t>проведено в отношении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(указываются сведения об объекте контроля (наименование, описание местоположения, адрес)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3. Контрольное мероприятие без взаимодействия </w:t>
      </w:r>
      <w:r>
        <w:rPr/>
        <w:t>с контролируемым лицом</w:t>
      </w:r>
      <w:r>
        <w:rPr>
          <w:bCs/>
        </w:rPr>
        <w:t xml:space="preserve"> проведено в период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 xml:space="preserve">с «__» ________ _____ по «__» ________ ____ 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4. Перечень обязательных требований, оценка соблюдения которых проведена входе контрольного мероприятия без взаимодействия </w:t>
      </w:r>
      <w:r>
        <w:rPr/>
        <w:t>с контролируемым лицом</w:t>
      </w:r>
      <w:r>
        <w:rPr>
          <w:bCs/>
        </w:rPr>
        <w:t>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(указываются реквизиты нормативных правовых актов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и их структурных единиц, которыми установлены данные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обязательные требован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5. Контрольное мероприятие без взаимодействия </w:t>
      </w:r>
      <w:r>
        <w:rPr/>
        <w:t xml:space="preserve">с контролируемым лицом </w:t>
      </w:r>
      <w:r>
        <w:rPr>
          <w:bCs/>
        </w:rPr>
        <w:t>проведено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1)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2)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(указывается должность, фамилия, имя, отчество (при наличии)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должностного лица или должностных лиц, проводивших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контрольное (надзорное) мероприятие без взаимодействия с контролируемым лицом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</w:rPr>
        <w:t xml:space="preserve">6. По результатам контрольного мероприятия без взаимодействия </w:t>
      </w:r>
      <w:r>
        <w:rPr/>
        <w:t xml:space="preserve">с контролируемым лицом </w:t>
      </w:r>
      <w:r>
        <w:rPr>
          <w:bCs/>
        </w:rPr>
        <w:t>установлено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</w:t>
      </w:r>
    </w:p>
    <w:p>
      <w:pPr>
        <w:pStyle w:val="Heading1"/>
        <w:keepNext w:val="false"/>
        <w:autoSpaceDE w:val="false"/>
        <w:rPr/>
      </w:pPr>
      <w:r>
        <w:rPr>
          <w:bCs/>
          <w:sz w:val="20"/>
        </w:rPr>
        <w:t>(</w:t>
      </w:r>
      <w:r>
        <w:rPr>
          <w:bCs/>
          <w:szCs w:val="28"/>
        </w:rPr>
        <w:t>указываются сведения о результатах мероприятий по контролю</w:t>
      </w:r>
    </w:p>
    <w:p>
      <w:pPr>
        <w:pStyle w:val="Heading1"/>
        <w:keepNext w:val="false"/>
        <w:autoSpaceDE w:val="false"/>
        <w:rPr/>
      </w:pPr>
      <w:r>
        <w:rPr>
          <w:bCs/>
          <w:szCs w:val="28"/>
        </w:rPr>
        <w:t>без взаимодействия с контролируемым лицом, в том числе информация о выявленных нарушениях либо признаках нарушений обязательных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требований (при наличии))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7. К заключению прилагаются: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1)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2)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</w:rPr>
      </w:pPr>
      <w:r>
        <w:rPr>
          <w:bCs/>
        </w:rPr>
        <w:t>3)_______________________________________________________________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(указываются документы, иные материалы, обосновывающие</w:t>
      </w:r>
    </w:p>
    <w:p>
      <w:pPr>
        <w:pStyle w:val="Heading1"/>
        <w:keepNext w:val="false"/>
        <w:autoSpaceDE w:val="false"/>
        <w:rPr>
          <w:bCs/>
          <w:szCs w:val="28"/>
        </w:rPr>
      </w:pPr>
      <w:r>
        <w:rPr>
          <w:bCs/>
          <w:szCs w:val="28"/>
        </w:rPr>
        <w:t>выводы, содержащиеся в заключении)</w:t>
      </w:r>
    </w:p>
    <w:p>
      <w:pPr>
        <w:pStyle w:val="Heading1"/>
        <w:keepNext w:val="false"/>
        <w:autoSpaceDE w:val="false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должност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вшего заключ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 отчество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 должностн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вшего заключение)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к Порядку оформления задания на проведение контрольных мероприятий без взаимодействия с контролируемым лицом при осуществлении муниципального контроля за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та контрольных мероприятий без взаимодействия </w:t>
      </w:r>
      <w:r>
        <w:rPr>
          <w:sz w:val="28"/>
          <w:szCs w:val="28"/>
        </w:rPr>
        <w:t>с контролируемым лицом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контрольного орга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1984"/>
        <w:gridCol w:w="1418"/>
        <w:gridCol w:w="17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визиты задания на проведение контрольного мероприятия без взаимодействия с контролируемым лицом (дата и но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ьного мероприятия без взаимодействия с контролируем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контрольного мероприятия без взаимодействия с контролируемы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заключения (дата и номер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мерах по пресечению нарушений обязательных требований, в случае выявления нарушений обязательных требований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02:00Z</dcterms:created>
  <dc:creator>Usetr</dc:creator>
  <dc:description/>
  <cp:keywords/>
  <dc:language>en-US</dc:language>
  <cp:lastModifiedBy>Лариса Н. Логоминова</cp:lastModifiedBy>
  <cp:lastPrinted>2022-05-04T13:03:00Z</cp:lastPrinted>
  <dcterms:modified xsi:type="dcterms:W3CDTF">2024-04-04T03:02:00Z</dcterms:modified>
  <cp:revision>2</cp:revision>
  <dc:subject/>
  <dc:title>АДМИНИСТРАЦИЯ ГОРОДА БАРНАУЛА</dc:title>
</cp:coreProperties>
</file>