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Индустриального района города Барнаула «О внесении изменения в приложение к постановлению администрации района от 19.12.2022 №172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Индустриального района города Барнаул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 24.05.2023 по 24.06.2023 в отношении проекта постановления администрации Индустриального района города Барнаула «О внесении изменения в приложение к постановлению администрации района от 19.12.2022 №172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Индустриального района города Барнаула на 2023 год» 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3:00Z</dcterms:created>
  <dc:creator>Приемная</dc:creator>
  <dc:description/>
  <dc:language>en-US</dc:language>
  <cp:lastModifiedBy>pressa</cp:lastModifiedBy>
  <cp:lastPrinted>2023-02-28T10:40:00Z</cp:lastPrinted>
  <dcterms:modified xsi:type="dcterms:W3CDTF">2023-10-10T09:33:00Z</dcterms:modified>
  <cp:revision>2</cp:revision>
  <dc:subject/>
  <dc:title>Герб</dc:title>
</cp:coreProperties>
</file>