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ЦЕНТРАЛЬНАЯ РАЙОНННА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ма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2/31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98" w:hRule="atLeast"/>
        </w:trPr>
        <w:tc>
          <w:tcPr>
            <w:tcW w:w="5245" w:type="dxa"/>
            <w:tcBorders/>
          </w:tcPr>
          <w:p>
            <w:pPr>
              <w:pStyle w:val="ConsPlusNonformat"/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247-29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Центральной районной территориальной</w:t>
        <w:br/>
        <w:t xml:space="preserve">избирательной комиссии от 25 мая 2023 года №62-318 «О формировании участковых избирательных комиссий избирательных участков №247-292», рассмотрев предложения по кандидатурам для назначения председателями участковых избирательных комиссий, </w:t>
      </w:r>
      <w:bookmarkStart w:id="0" w:name="_Hlk12631588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ая районн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247-292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организационные заседания участковых избирательных комиссий 7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2631595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Замару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Долг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решению Центральной районной территориальной избирательной комиссии города Барнаула</w:t>
              <w:br/>
              <w:t>от 25.05.2023 №62/31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247-2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552"/>
        <w:gridCol w:w="45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бирательного участ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ребень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талья Владислав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4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/>
              </w:rPr>
              <w:t xml:space="preserve">Аким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/>
              </w:rPr>
              <w:t>Владими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4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/>
              </w:rPr>
              <w:t xml:space="preserve">Присяжнюк 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lang w:val="en-US"/>
              </w:rPr>
              <w:t>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Баче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талья Никола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Семе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Эртуг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талья Рави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Цыгулева Юлиан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икола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рисекина 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Нетбайло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Тищенко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икто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Бурков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ладими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Болдырева Ю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Борис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Трунова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Борис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Слебик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Медведева Евг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Бердышева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алентин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етрина 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Кузнецова Людм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икто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олянский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Юрьеви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Лысенко Надеж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нстантин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иниченко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ладими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Иванова 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авл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Мильчекова Вик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авл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Манухин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Фоминская Екате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е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Третьяков 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дрееви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Беляева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Елена Леонид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Мирошниченко По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авл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оронцова Лари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натол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Чернега 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икола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Тишелович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анченко Ю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ерге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антина 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ладими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Урбанович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ерге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Илюш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Александр Сергееви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Овечкина 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тепан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Гаськова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еннад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Антропова 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еннад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Симакова Лари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ерге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Просондеев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еннад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Ключанцев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Юрь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Часовских Жан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алентин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рыкбасова Наталья Александро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Дьякова 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иколаев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Желонкин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Геннад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Cambria" w:hAnsi="Times New Roman CYR;Cambria" w:eastAsia="Times New Roman" w:cs="Times New Roman CYR;Cambri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golob</dc:creator>
  <dc:description/>
  <cp:keywords/>
  <dc:language>en-US</dc:language>
  <cp:lastModifiedBy>RePack by Diakov</cp:lastModifiedBy>
  <dcterms:modified xsi:type="dcterms:W3CDTF">2023-05-25T13:16:00Z</dcterms:modified>
  <cp:revision>2</cp:revision>
  <dc:subject/>
  <dc:title/>
</cp:coreProperties>
</file>