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ых программ города Барнаула за 2020 год</w:t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93"/>
        <w:gridCol w:w="1984"/>
        <w:gridCol w:w="2812"/>
        <w:gridCol w:w="2551"/>
        <w:gridCol w:w="2835"/>
      </w:tblGrid>
      <w:tr>
        <w:trPr>
          <w:tblHeader w:val="true"/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достижения цели и решения задач муниципальной программы (подпрограммы), 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бюджетных ассигнований муниципальной программы (подпрограммы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эффективности реализации муниципальной программы (подпрограммы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69"/>
        <w:gridCol w:w="24"/>
        <w:gridCol w:w="1961"/>
        <w:gridCol w:w="23"/>
        <w:gridCol w:w="2812"/>
        <w:gridCol w:w="2551"/>
        <w:gridCol w:w="2835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использования энергетических ресурсов в муниципальном бюджетном секторе города Барнаула на 2015-2022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жилищных условий молодых семей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города Барнаула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     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принимательства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молодежной политики города Барнаула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4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5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.6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земельными ресурсами города Барнаула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питальный и текущий ремонт зданий органов местного самоуправления, казенных учреждений города Барнаула </w:t>
              <w:br/>
              <w:t>на 2015-2025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городе Барнаул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наул - комфортный город» на 2015-2030 г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.1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.2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.3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сокращения непригодного для проживания жилищного фонда города Барнаула на 2019 - 2025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населения города Барнаула на 2015-2024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2</w:t>
            </w:r>
          </w:p>
        </w:tc>
      </w:tr>
      <w:tr>
        <w:trPr>
          <w:trHeight w:val="76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достроительная политика города Барнаула на 2015-2024 го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330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SimSun;宋体" w:cs="font330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Лидия К. Кудро</dc:creator>
  <dc:description/>
  <cp:keywords/>
  <dc:language>en-US</dc:language>
  <cp:lastModifiedBy>Надежда А. Махонина</cp:lastModifiedBy>
  <cp:lastPrinted>2019-04-11T19:25:00Z</cp:lastPrinted>
  <dcterms:modified xsi:type="dcterms:W3CDTF">2021-04-16T04:19:00Z</dcterms:modified>
  <cp:revision>53</cp:revision>
  <dc:subject/>
  <dc:title/>
</cp:coreProperties>
</file>