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я администрации города Барнаула «О внесении изменений в приложение к постановлению администрации города                          от 03.10.2016 №1938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в редакции постановления от 13.02.2017 №239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                 акта – комитетом по дорожному хозяйству, благоустройству, транспорту и связи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О внесении изменений в приложение к постановлению администрации города от 03.10.2016 №1938                               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от 13.02.2017 №239) в целях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ведения муниципального нормативного правового акта в соответствие с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порядка утверждения расписания движения маршрутов, схем маршрутов и паспортов маршрутов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правового регулирования проекта муниципального нормативного правового акта являются отношения, связанные с организацией регулярных перевозок пассажиров и багажа автомобильным транспортом и городским наземным электрическим транспортом на маршрутах регулярных перевозок города Барнаул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 </w:t>
      </w:r>
      <w:r>
        <w:rPr/>
        <w:t>Действие муниципального нормативного правового акта будет распространено на юридических лиц, индивидуальных предпринимателей, участников договора простого товарищества, зарегистрированных в установленном порядке, осуществляющих деятельность по перевозке пассажиров автомобильным транспортом, оборудованным для перевозок более 8 челове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олномочий органов местного самоуправления город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08"/>
          <w:tab w:val="left" w:pos="9354" w:leader="underscor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tabs>
          <w:tab w:val="clear" w:pos="708"/>
          <w:tab w:val="left" w:pos="9354" w:leader="underscor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орожному хозяйству, благоустройству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транспорту и связ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а Барнаула                                                                                     И.Д.Гармат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tretyakov.ai</dc:creator>
  <dc:description/>
  <cp:keywords/>
  <dc:language>en-US</dc:language>
  <cp:lastModifiedBy>Кирилл Максимович Ярославцев</cp:lastModifiedBy>
  <cp:lastPrinted>2017-11-10T11:31:00Z</cp:lastPrinted>
  <dcterms:modified xsi:type="dcterms:W3CDTF">2017-11-10T06:40:00Z</dcterms:modified>
  <cp:revision>22</cp:revision>
  <dc:subject/>
  <dc:title/>
</cp:coreProperties>
</file>