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24.05.2022</w:t>
      </w:r>
    </w:p>
    <w:p>
      <w:pPr>
        <w:pStyle w:val="Style17"/>
        <w:jc w:val="both"/>
        <w:rPr/>
      </w:pPr>
      <w:r>
        <w:rPr>
          <w:rStyle w:val="B"/>
        </w:rPr>
        <w:t>24.05.2022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1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с.Лебяжье, ул.Широкая, 44 с кадастровым номером: 22:61:042054:34, принадлежащий на праве собственности Вагиной Наталье Сергее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8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Центрального районного суда города Барнаула Алтайского края от 25.04.2019 по делу №2-2672/2019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с.Лебяжье, ул.Широкая, 44 с кадастровым номером 22:61:042054: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Индивидуальные жилые дома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509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1 009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10 09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504 50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8.04.2022 в рабочие дни с 8.00                  до 12.30 и с 13.30 до 16.00, но не позднее 12.30 19.05.2022, по адресу: г.Барнаул,                     улица Короленко, 65, каб.206, тел.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 с 18.04.2022 по 19.05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объекта незавершенного строительства. Задаток, внесенный лицом, 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Жилина Н. Н.</cp:lastModifiedBy>
  <cp:lastPrinted>2022-04-08T11:27:00Z</cp:lastPrinted>
  <dcterms:modified xsi:type="dcterms:W3CDTF">2022-04-08T04:27:00Z</dcterms:modified>
  <cp:revision>32</cp:revision>
  <dc:subject/>
  <dc:title/>
</cp:coreProperties>
</file>