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ИТЕТ ПО ДОРОЖНОМУ ХОЗЯЙСТВУ И ТРАНСПОРТУ ГОРОДА БАРНАУЛ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u w:val="single"/>
        </w:rPr>
      </w:pPr>
      <w:r>
        <w:rPr/>
        <w:t xml:space="preserve">29.07.2024                                                                                                                        № </w:t>
      </w:r>
      <w:r>
        <w:rPr>
          <w:u w:val="single"/>
        </w:rPr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едания комиссии по проведению открытого конкурса на право осуществления перевозок по маршруту регулярных перевозок города Барнаула №50 по нерегулируемым тариф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Председательствующий – Арапов Д.С.</w:t>
      </w:r>
    </w:p>
    <w:p>
      <w:pPr>
        <w:pStyle w:val="Normal"/>
        <w:rPr/>
      </w:pPr>
      <w:r>
        <w:rPr/>
        <w:t>Секретарь – Жиглова Ю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члены комиссии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оложанин И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Матафонов А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ауменко М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 проведении открытого конкурса на право осуществления перевозок </w:t>
        <w:br/>
        <w:t>по маршруту регулярных перевозок города Барнаула №50 по нерегулируемым тарифам (далее – открытый конкур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 итогах проверки заявок претендентов, поданных на открытый конкурс. Принятие решения о допуске/не допуске претендентов к открытому конкур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ЛУШАЛИ: Жиглову Ю.О. – сообщила, что предметом открытого конкурса является право на получение свидетельства об осуществлении перевозок </w:t>
        <w:br/>
        <w:t>по маршруту №50. В течение срок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ного в извещении о проведении открытого конкурса, по лоту №1 автобусный маршрут №50 поступила одна заявка </w:t>
        <w:br/>
        <w:t>от ООО «Фрайбус Транспорте»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2. СЛУШАЛИ: Жиглова Ю.О. – отметила, что 29.07.2024 членами комиссии проведена процедура вскрытия конверта с заявкой ООО «Фрайбус Транспорте». Заявка прошнурована, страницы пронумерованы, скреплена печатью претендента. Членами комиссии проведена проверка документов, представленных на участие в открытом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ООО «Фрайбус Транспорте» соответствует требованиям Положения и конкурсной документации на проведение открытого конкурса на право осуществления перевозок по маршруту регулярных перевозок города Барнаула №50 по нерегулируемым тарифам (далее – конкурсная документация).</w:t>
      </w:r>
    </w:p>
    <w:p>
      <w:pPr>
        <w:pStyle w:val="Style18"/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>2. РЕШИЛИ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5.7 Положения о проведении открытого конкурса на право осуществления перевозок по маршрутам регулярных перевозок города Барнаула по нерегулируемым тарифам, утвержденном постановлением администрации города от 11.08.2016 №1633 (в редакции постановления администрации города от 02.02.2021 №95) признать победителем открытого конкурса по лоту №1 (маршрут №50) ООО «Фрайбус Транспорте» </w:t>
        <w:br/>
        <w:t>(ИНН 2223628184), заявке которого присвоен «первый» порядковый номер, как единственному участнику открытого конкурса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2. В срок не позднее трех рабочих дней, следующих за днем подписания протокола результатов открытого конкурса, направить </w:t>
      </w:r>
      <w:r>
        <w:rPr>
          <w:sz w:val="28"/>
          <w:szCs w:val="28"/>
        </w:rPr>
        <w:t>ООО «Фрайбус Транспорте»</w:t>
      </w:r>
      <w:r>
        <w:rPr>
          <w:rFonts w:eastAsia="Calibri"/>
          <w:sz w:val="28"/>
          <w:szCs w:val="28"/>
          <w:lang w:eastAsia="en-US"/>
        </w:rPr>
        <w:t xml:space="preserve"> уведомление о предоставлении транспортных средств на осмотр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Выдать ООО «Фрайбус Транспорте» свидетельство и карты маршрута сроком на пять лет в течение 10 дней с даты составления акта осмотра транспортных средств о наличии на праве собственности или на ином законном основании транспортных средств, предусмотренных заявк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олосовали: «За» – единогласно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Заместитель председателя комитета</w:t>
      </w:r>
      <w:r>
        <w:rPr/>
        <w:tab/>
        <w:tab/>
        <w:tab/>
        <w:tab/>
        <w:tab/>
        <w:t xml:space="preserve">             Д.С. Ара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         Ю.О. Жиг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/>
        <w:tc>
          <w:tcPr>
            <w:tcW w:w="494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оложанин И.В.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Матафонов А.В.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ауменко М.В.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5:00Z</dcterms:created>
  <dc:creator>TNYurenkova</dc:creator>
  <dc:description/>
  <cp:keywords/>
  <dc:language>en-US</dc:language>
  <cp:lastModifiedBy>dbts18</cp:lastModifiedBy>
  <cp:lastPrinted>2023-10-18T11:19:00Z</cp:lastPrinted>
  <dcterms:modified xsi:type="dcterms:W3CDTF">2024-07-29T06:34:00Z</dcterms:modified>
  <cp:revision>25</cp:revision>
  <dc:subject/>
  <dc:title/>
</cp:coreProperties>
</file>