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651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№______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нкурсе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з бюджета города грантов в форме субсидий некоммерческим организациям на ведение уставной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 xml:space="preserve">1.1. Положение о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з бюджета города грантов в форме субсидий некоммерческим организациям на ведение уставной деятельности (далее – Полож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целях </w:t>
      </w:r>
      <w:r>
        <w:rPr>
          <w:rFonts w:cs="Times New Roman" w:ascii="Times New Roman" w:hAnsi="Times New Roman"/>
          <w:sz w:val="28"/>
          <w:szCs w:val="28"/>
        </w:rPr>
        <w:t>привлечения некоммерческих организаций к решению актуальных социальных проблем, укрепления институтов гражданского общества, поддержки и развития взаимодействия гражданского общества и органов местного самоуправления.</w:t>
      </w:r>
      <w:bookmarkStart w:id="3" w:name="Par492"/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пределяет порядок организации и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гранта администрации города некоммерческим организ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едение устав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Основные понятия, используемые в Положении:</w:t>
      </w:r>
    </w:p>
    <w:p>
      <w:pPr>
        <w:pStyle w:val="Style19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грант администрации города (далее 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bCs/>
          <w:sz w:val="28"/>
          <w:szCs w:val="28"/>
          <w:lang w:eastAsia="ru-RU"/>
        </w:rPr>
        <w:t xml:space="preserve"> грант) </w:t>
      </w:r>
      <w:r>
        <w:rPr>
          <w:rFonts w:eastAsia="Times New Roman"/>
          <w:sz w:val="28"/>
          <w:szCs w:val="28"/>
          <w:lang w:eastAsia="ru-RU"/>
        </w:rPr>
        <w:t xml:space="preserve">– средства бюджета города, предоставляемые победителю конкурса на безвозмездной, безвозвратной основе для реализации </w:t>
      </w:r>
      <w:r>
        <w:rPr>
          <w:sz w:val="28"/>
          <w:szCs w:val="34"/>
        </w:rPr>
        <w:t>мероприятий</w:t>
      </w:r>
      <w:r>
        <w:rPr>
          <w:sz w:val="28"/>
          <w:szCs w:val="28"/>
        </w:rPr>
        <w:t>, связанных с уставной деятельностью</w:t>
      </w:r>
      <w:r>
        <w:rPr>
          <w:color w:val="000000"/>
          <w:sz w:val="28"/>
          <w:szCs w:val="28"/>
        </w:rPr>
        <w:t xml:space="preserve"> некоммерческих организаций. </w:t>
      </w:r>
      <w:r>
        <w:rPr>
          <w:rFonts w:eastAsia="Times New Roman"/>
          <w:sz w:val="28"/>
          <w:szCs w:val="28"/>
          <w:lang w:eastAsia="ru-RU"/>
        </w:rPr>
        <w:t>Гранты выделяются в форме субсидий из бюджета города;</w:t>
      </w:r>
    </w:p>
    <w:p>
      <w:pPr>
        <w:pStyle w:val="Style19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астник конкурса</w:t>
      </w:r>
      <w:r>
        <w:rPr>
          <w:rFonts w:eastAsia="Times New Roman"/>
          <w:sz w:val="28"/>
          <w:szCs w:val="28"/>
          <w:lang w:eastAsia="ru-RU"/>
        </w:rPr>
        <w:t> – юридическое лицо, отвечающее требованиям, установленным пунктами 1.7, 1.8 Положения, подавшее заявку на участие в конкурсе;</w:t>
      </w:r>
    </w:p>
    <w:p>
      <w:pPr>
        <w:pStyle w:val="Style19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рантополучатель</w:t>
      </w:r>
      <w:r>
        <w:rPr>
          <w:rFonts w:eastAsia="Times New Roman"/>
          <w:sz w:val="28"/>
          <w:szCs w:val="28"/>
          <w:lang w:eastAsia="ru-RU"/>
        </w:rPr>
        <w:t> – участник конкурса, признанный победителем конкурса;</w:t>
      </w:r>
    </w:p>
    <w:p>
      <w:pPr>
        <w:pStyle w:val="Style19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е администраторы доходов бюджета города – органы местного самоуправления, органы администрации города, иные организации, являющиеся главными администраторами доходов бюджета города Барнаула в соответствии с решением Барнаульской городской Думы о бюджете города на очередной финансовый год и плановый период.</w:t>
      </w:r>
    </w:p>
    <w:p>
      <w:pPr>
        <w:pStyle w:val="Style19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3. Органом местного самоуправления, до которого в соответствии с бюджетным законодательством 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на плановый период является </w:t>
      </w:r>
      <w:r>
        <w:rPr>
          <w:rFonts w:eastAsia="Times New Roman"/>
          <w:kern w:val="2"/>
          <w:sz w:val="28"/>
          <w:szCs w:val="28"/>
          <w:lang w:eastAsia="ru-RU"/>
        </w:rPr>
        <w:t>административно-хозяйственное управление администрации города Барнаула.</w:t>
      </w:r>
    </w:p>
    <w:p>
      <w:pPr>
        <w:pStyle w:val="Style19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тором конкурса является комитет общественных связей и безопасности администрации города Барнаула (далее – комитет).</w:t>
      </w:r>
    </w:p>
    <w:p>
      <w:pPr>
        <w:pStyle w:val="Style19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. За счет гранта грантополучатель осуществляет следующие расходы по </w:t>
      </w:r>
      <w:r>
        <w:rPr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Приобретение канцелярских товаров и расходных материалов, сувениров, подарков, призов, кубков, цветов для организации и проведения мероприятий, акций, осуществления социально значимых проектов, оплата условий договора на приглашение профессиональных коллективов и аниматоров для организации и проведения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 Организация и проведение мероприятий, семинаров, мастер-классов, круглых столов, конферен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 Приобретение билетов в учреждения культуры, парки отдыха в целях организации досуга детей и проведения мероприятий с людьми пожилого возра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 Изготовление информационно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материалов по вопросам организации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5. Оплата коммунальных услуг за помещения, используемые для ведения устав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6. Оплата расходов, связанных с регистрацией (перерегистрацией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предшествующий год и год получения гра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ежегодно до 30 апре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 Финансирование проектов, победивших в конкурсе, осуществляется за счет средств бюджета города в пределах утвержденных ассигнований на текущий год в рамках муниципальной программы </w:t>
      </w:r>
      <w:r>
        <w:rPr>
          <w:color w:val="000000"/>
          <w:sz w:val="28"/>
          <w:szCs w:val="28"/>
        </w:rPr>
        <w:t xml:space="preserve">«Совершенствование муниципального управления и развитие гражданского общества в городе Барнауле  на 201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021 годы» </w:t>
      </w:r>
      <w:r>
        <w:rPr>
          <w:sz w:val="28"/>
          <w:szCs w:val="28"/>
        </w:rPr>
        <w:t>и является расходным обязательством городского округа – города Барнаула Алтай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аво на получение грантов имеют общественные объединения, иные некоммерческие организации (далее – НКО), зарегистрированные на день подачи заявки для участия в конкурсе в установленном законом порядке в качестве юридического лица и осуществляющие деятельность на территории города Барнаула Алтайского края не менее од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НК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Не должны являться иностранными юридическими лицами,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Не должны получать в текущем финансовом году средства из бюджета города в соответствии с иными правовыми актами на цели, установленные Полож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Не должны находиться в процессе ликвидации, банкрот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 Не должны являться политическими партиями и религиозными организац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Не должны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6. Не должны иметь просроченную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просроченную (неурегулированную) задолженность по денежным обязательствам перед бюджетом города Барнаула, за исключением задолженно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логовым доходам от штрафов </w:t>
      </w:r>
      <w:r>
        <w:rPr>
          <w:rFonts w:cs="Times New Roman" w:ascii="Times New Roman" w:hAnsi="Times New Roman"/>
          <w:sz w:val="28"/>
          <w:szCs w:val="28"/>
        </w:rPr>
        <w:t>и иных сумм в возмещение ущерба, подлежащих зачислению в бюджет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Комитет ежегод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последнего понедельника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роведения конкурса, объявляет о начале конкурса и размещает на официальном Интернет-сайте города Барнаула объявление о начале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ъявление о начале конкурса должно содержать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оведения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срок и порядок представления зая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рядок оценки про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объявления результат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умму бюджетных средств, предусмотренных на проведение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и контактный телефон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также должно содержать форму заявки согласно приложению 1к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КО в течение 30 дней со дня размещения объявления о начале конкурса на официальном Интернет-сайте города Барнаула подают в комитет: 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в приложении 1 к Положению, подписанную руководителем НКО, содержащую сведения, определенные пунктом 2.17 Положения, смету расходов на реализацию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том числе за счет гранта, банковские реквизиты для перечисления гра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чредительных документов, заверенные печатью (при наличии)</w:t>
        <w:br/>
        <w:t>и подписью руководителя Н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подачи заявки по направлению  пункта 1.4.5. Положения, дополнительно к документам, определенным пунктом 2.3 Положения, предо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договоров на предоставление коммунальных услуг (теплоэнергия, электроэнергия, водоснабжение, водоотведение), заключенных на период предоставления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акта об оказании коммунальных услуг, составленного за период, предшествующий году получения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 платежных  поручений  с  отметкой  банка  или  копии  иных платежных документов (расходных ордеров, авансовых отчетов и другое), подтверждающие оплату арендных платежей, а также коммунальных платежей за период, предшествующий году получения гра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ки по направлению  пункта 1.4.6. Положения, дополнительно к документам, определенным пунктом 2.3 Положения, предо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и платежных документов об оплате пошлины за государственную регистрацию (перерегистрацию) </w:t>
      </w:r>
      <w:r>
        <w:rPr>
          <w:rFonts w:cs="Times New Roman" w:ascii="Times New Roman" w:hAnsi="Times New Roman"/>
          <w:sz w:val="28"/>
          <w:szCs w:val="28"/>
        </w:rPr>
        <w:t>грантополуч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честве юридическ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и платежных документов об оплате за изготовление печати при регистрации (перерегистрации) </w:t>
      </w:r>
      <w:r>
        <w:rPr>
          <w:rFonts w:cs="Times New Roman" w:ascii="Times New Roman" w:hAnsi="Times New Roman"/>
          <w:sz w:val="28"/>
          <w:szCs w:val="28"/>
        </w:rPr>
        <w:t>грантополуч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рамках межведомственного информационного взаимодействия комитет в течение трех рабочих дней со дня завершения приема заявок запрашивает в отношении участника 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, справку о состоянии расчетов по налогам, сборам, страховым взносам, пеням, штрафам, процентам, подлежащих уплате в соответствии с законодательством Российской Федерации о налогах и сборах на первое число месяца подачи заявки, в органах Федеральной налоговой службы (участник конкурса вправе предоставить данные документы самостоятельн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у главных администраторов доходов бюджета города об отсутствии на первое число месяца подачи заявки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а также просроченной (неурегулированной) задолженности по денежным обязательствам перед бюджетом города Барнаула, плательщиком которых является НКО, за исключением задолженност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налоговым доходам от штраф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сумм в возмещение ущерба, подлежащих зачислению в бюджет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администраторы доходов бюджета города предоставляют указанные сведения не позднее пяти рабочих дней со дня получения запроса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К заявке могут прилагаться дополнительные материалы (рекомендательные письма, презентационные материалы, статьи, копии дипломов, благодарственных писем, фотограф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Каждая НКО имеет право ежегодно подать только одну заявку, включающую два направления в соответствии с пунктом 1.4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Расходы на возмещение затрат за счет средств гранта не могут превышать 200 000 (двести тысяч)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Предоставленные на конкурс заявки регистрируются в день поступления в комитет специалистом с указанием даты и времени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в течение 10 рабочих дней со дня завершения приема заявок проводит предварительное рассмотрение проектов, проверяет предоставленные документы на соответствие требованиям, установленным пунктами 1.7, 1.8, 2.3 Положения, в том числе осуществляет подготовку и направление запросов в рамках межведомственного информационного взаимодействия в органы государственной власти и местного самоуправления, определенные пунктом 2.6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снований, опре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ми 2.8, </w:t>
      </w:r>
      <w:r>
        <w:rPr>
          <w:rFonts w:cs="Times New Roman" w:ascii="Times New Roman" w:hAnsi="Times New Roman"/>
          <w:sz w:val="28"/>
          <w:szCs w:val="28"/>
        </w:rPr>
        <w:t>2.9 Положения, НКО, направившая заявку, письменно уведомляется комитетом об отказе в допуске к участию в конкурсе не позднее трех рабочих дней со дня окончании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Основаниями для отказа в допуске к участию в конкурсе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 Несоответствие НКО требованиям, установленным пунктами 1.7, 1.8, 2.7, 2.8, 2.9 Полож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 Подача заявки после срока, установленного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home.garant.ru/" \l "/document/7363069/entry/10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 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.4, 2.5 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 В случае подачи заявки без документов или с неполным пакетом документов, установленных пунктом 2.3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4. Недостоверность информации, содержащейся в документах, установленных пунктом 2.3 Полож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1.5. В случае если ответ на межведомственный запрос не поступил, либо свидетельствует об отсутствии документа и (или) информации, необходимых для рассмотрения заявки, и соответствующий документ и (или) информация не были представлены НКО по собственной инициати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 Предоставленные на конкурс заявки и документы (далее – заявки) не возвращаю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 В течение 20 рабочих дней со дня окончания срока приема заявок проводится заседание </w:t>
      </w:r>
      <w:r>
        <w:rPr>
          <w:rFonts w:cs="Times New Roman" w:ascii="Times New Roman" w:hAnsi="Times New Roman"/>
          <w:sz w:val="28"/>
          <w:szCs w:val="28"/>
        </w:rPr>
        <w:t>конкурсной комиссии на соискание грантов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ежегодно утверждается постановлением администрации города до размещения на официальном Интернет-сайте города Барнаула объявления о начале проведения конкур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ов местного самоуправления, Барнаульской городской Думы, институтов гражданского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в пределах своей компетенции у органов местного самоуправления, иных органов и организаций необходимые документы, материалы, информа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на заседания комиссии специалистов по различным сферам для консультации в ходе рассмотрения предоставленных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 Члены комиссии не вправе предоставлять информацию о ходе обсуждения проектов участникам конкурса. Члены комиссии не могут выступать участниками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 Комиссия рассматривает и оценивает предоставленные на конкурс проекты в соответствии со следующими критер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144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востребованность мероприятий, указанных в проект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не соответствует цели проек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частично соответствует цели проек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лностью соответствует ц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ретизация 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заявленных в проекте, предполагает от 10 до 30 челове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заявленных в проекте, предполагает более 3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эффективность реализуемого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 для указанной аудитории не актуальн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 позволяют решать социально значимы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запрашиваемых средств на поддержку целей и мероприятий проекта, наличие необходимых обоснований, расчетов, логики и взаимоувязки предлагае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й бюджет проекта необоснованный, не соответствует целям и задачам проек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й бюджет проекта частично обоснованный, частично соответствует целям и задачам проек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й бюджет проекта является обоснованным и полностью  соответствует целям и задачам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редств, привлеченных участником конкурса, в общем объеме финансирования проекта (в соответствии со сметой расходов на реализацию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ивлеч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%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до 50%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%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, соотношение затрат и получе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бюджетные расходы больше ожидаемых результа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бюджетные расходы соответствуют ожидаемым результ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балл: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 </w:t>
      </w:r>
      <w:r>
        <w:rPr>
          <w:rFonts w:cs="Times New Roman" w:ascii="Times New Roman" w:hAnsi="Times New Roman"/>
          <w:sz w:val="28"/>
          <w:szCs w:val="28"/>
        </w:rPr>
        <w:t xml:space="preserve">Каждый член комиссии выставляет баллы, которые в итоге суммирую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уммарного балла участникам конкурса присваивается порядковый номер и составляется итоговый рейтинг. Первое место занимает участник конкурса с наибольшим значением величины суммарного балла, последнее – участник конкурса с наименьшим значением величины суммарного бал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ая оценка проектов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9. Решение комиссии оформляется секретарем комиссии в форме протокола,  который подписывается председательствующим и секретарем в течение трех рабочих дней со дня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тет в течение 10 рабочих дней со дня подписания протокола готовит проект постановления администрации города об итогах конкурса</w:t>
      </w:r>
      <w:r>
        <w:rPr>
          <w:rFonts w:cs="Times New Roman" w:ascii="Times New Roman" w:hAnsi="Times New Roman"/>
          <w:sz w:val="28"/>
          <w:szCs w:val="34"/>
        </w:rPr>
        <w:t>, которое принимается в порядке, установленном Инструкцией по делопроизводству в администрации города и иных органах местного самоуправления, утвержденной постано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0. Итоги конкурса публикуются в газете «Вечерний Барнаул»</w:t>
        <w:br/>
        <w:t>и размещаются  на  официальном  Интернет-сайте  города Барнаула в течение пяти рабочих дней со дня принятия постановления администрации города об итогах конкурса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грант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                      о предоставлении грант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типовой формой, утвержденной комитетом по финансам, налоговой и кредитной политике города Барнаула (далее – комитет по финансам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договором, договор может быть изменен по соглашению Сторон. Все изменения оформляются дополнительными соглашениями, которые являются неотъемлемыми частями договор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договора может быть прекращено до истечения срока его действия по соглашению Сторон, при ликвидации или реорганизации грантополучателя, по решению арбитражного (районного) су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договору, предусматривающие внесение в него изменений или его расторжение, заключаются в соответствии с типовыми формами, утверждаемыми комитетом по финанс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остановлением администрации города об итогах конкурса определяются администрации районов города, которые заключают договор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тополучател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Договор  заключается </w:t>
      </w:r>
      <w:r>
        <w:rPr>
          <w:rFonts w:cs="Times New Roman" w:ascii="Times New Roman" w:hAnsi="Times New Roman"/>
          <w:sz w:val="28"/>
          <w:szCs w:val="28"/>
        </w:rPr>
        <w:t>администрацией район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тополуч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0 рабочих дней </w:t>
      </w:r>
      <w:r>
        <w:rPr>
          <w:rFonts w:cs="Times New Roman" w:ascii="Times New Roman" w:hAnsi="Times New Roman"/>
          <w:sz w:val="28"/>
          <w:szCs w:val="28"/>
        </w:rPr>
        <w:t>с даты принятия постановления администрации города об итогах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бедителей определяется комиссией на основании итогового рейтинга исходя из общего объема средств, предусмотренных на проведение конкурса в бюджете города на текущий финансовый год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определяется комиссией в соответствии с размером, указанным участником конкурса в заявке. Если участники конкурса набрали одинаковое количество баллов, то победителем признается тот участник конкурса, заявка и документы которого зарегистрированы комитетом ранее по дате и време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При предоставлении гранта обязательными условиями его предоставления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приобретения грантополучателем за счет полученных средств иностранной валюты, за исключением операций, установленных пунктом 5.1 статьи 78 Бюджет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грантополучателя на осуществление </w:t>
      </w:r>
      <w:r>
        <w:rPr>
          <w:rFonts w:cs="Times New Roman" w:ascii="Times New Roman" w:hAnsi="Times New Roman"/>
          <w:sz w:val="28"/>
          <w:szCs w:val="28"/>
        </w:rPr>
        <w:t>администрациями районов го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ом, комитетом по финансам и </w:t>
      </w:r>
      <w:r>
        <w:rPr>
          <w:rFonts w:cs="Times New Roman" w:ascii="Times New Roman" w:hAnsi="Times New Roman"/>
          <w:sz w:val="28"/>
          <w:szCs w:val="28"/>
        </w:rPr>
        <w:t>Счетной палатой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действующим законодательством Российской Федерации, проверок соблюдения грантополучателем условий, целей и порядка предоставления гра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едоставленные денежные средства должны быть направлены на реализацию </w:t>
      </w:r>
      <w:r>
        <w:rPr>
          <w:rFonts w:cs="Times New Roman" w:ascii="Times New Roman" w:hAnsi="Times New Roman"/>
          <w:sz w:val="28"/>
          <w:szCs w:val="34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>, связанных с уставной деятельностью НКО, 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ты расходов, указанной в заявке. Денежные средства гранта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ходования гранта определяется грантополучателем в соответствии с заявкой, прошедшей конкурсный отбо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получатель не вправе изменять назначение статей расходов, предусмотренных сметой расходов, указанной в заяв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денежных средств между статьями расходов бюджета проекта возможно только в пределах 10% от заявленной суммы расходов проекта, если это не препятствует достижению цели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Администрации районов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ют в комитет по финансам бюджетную заявку на финансирование расходов на выплату гранта в течение пяти рабочих дней со дня заключения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Комитет по финансам в течение 10 рабочих дней с даты поступления бюджетной заявки на финансирование по выплате гранта перечисляет денежные средства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цевые счета </w:t>
      </w:r>
      <w:r>
        <w:rPr>
          <w:rFonts w:cs="Times New Roman" w:ascii="Times New Roman" w:hAnsi="Times New Roman"/>
          <w:sz w:val="28"/>
          <w:szCs w:val="28"/>
        </w:rPr>
        <w:t>администраций районов го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Федерального казначейства по Алтайскому кра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Администрации районов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5 рабочих дней с даты поступления денежных средств на предоставление гранта перечисляют денежные средства грантополучателю на расчетный счет (лицевой счет), указанный грантополучателем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Грантополучатель обязан предоставить отч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ходовании гр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тчет) в соответствии с заявленной сметой с указанием утвержденных затрат и фактически произведенных расходов с приложением копий документов, подтверждающих использование гранта согласно приложению  2 к Полож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20 января следующего года от проведения конкурса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февраля следующего года от проведения конкурса с п</w:t>
      </w:r>
      <w:r>
        <w:rPr>
          <w:rFonts w:cs="Times New Roman" w:ascii="Times New Roman" w:hAnsi="Times New Roman"/>
          <w:sz w:val="28"/>
          <w:szCs w:val="28"/>
        </w:rPr>
        <w:t>одписью главного бухгалтера администрации район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 Отчет представляется с сопроводительным письмом на бумажном носителе. Сопроводительное письмо и отчет подписываются руководителем грантополучателя. Подпись на отчете ставится в конце каждой страницы и заверяется печатью грантополучателя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предоставления грантов и ответ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ветственность за целевое использование денежных средств грантополучатель несет в соответствии с условиями заключенн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Контроль за соблюдением грантополучателем целей, условий и порядка предоставления гранта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ями районов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митетом, комитетом по финансам 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Порядок возврата средств бюджета города на предоставление гра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 В случае предоставления документов, содержащих недостоверные сведения, неисполнения или ненадлежащего исполнения обязательств по договору о предоставлении гранта, расторжения договора о предоставлении гранта, в иных случаях, предусмотренных договором о предоставлении гранта и (или) действующим законодательством, средства бюджета на предоставление гранта подлежат возврату в бюджет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озврате гранта принимается совместно комитетом и администрацией района города в течение 30 дней с момента установления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home.garant.ru/" \l "/document/7363069/entry/105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его пун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йона города направляет грантополучателю письменное уведомление о причинах и сумме возврата в течение 10 дней со дня принятия решения. Грантополучатель обязан в течение 30 дней с момента получения уведомления произвести возврат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осуществляется путем перечисления средств грантополучателями на лицевой счет администрации района города, открытый в Управлении Федерального казначейства по Алтайскому кра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врата гранта средства подлежат перечислению администрацией района города в доход бюджета города по действующей бюджетной классификации Российской Федерации на счет комитета по финансам, открытый в Управлении Федерального казначейства по Алтайскому кр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 При отказе от добровольного возврата гранта средства взыскиваются администрацией района города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Остатки средств бюджета города на предоставление гранта, неиспользованных в отчетном финансовом году, в случаях, предусмотренных договором о предоставлении гранта, подлежат возврату в доход бюджета города не позднее пяти рабочих дней до окончания текущего финансового года по действующей бюджетной классифик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на счет комитета по финансам, открытый в Управлении Федерального казначейства по Алтайскому кр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В случае установления факта нарушения грантополучателем целей, условий и (или) порядка предоставления гранта, а также нарушения срока возврата гранта или его части грантополучатель обязан уплатить за каждый день использования средств гранта с нарушением пени, размер которых составляет 1/300 (одна трехсотая) ключевой ставки Центрального банка Российской Федерации от суммы гранта, действующей по состоянию на день установления факта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66454D7CF59FABBA7E809C8F578FEEC8DCAE084174F468A3A52401DC444DD9AA99E0E23150842C7AE9FDBD922AAD802A61950C529F9B1D334BEI4k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4:00Z</dcterms:created>
  <dc:creator>Ирина В. Русских</dc:creator>
  <dc:description/>
  <cp:keywords/>
  <dc:language>en-US</dc:language>
  <cp:lastModifiedBy>Кристина А. Поздеева</cp:lastModifiedBy>
  <cp:lastPrinted>2019-06-19T11:34:00Z</cp:lastPrinted>
  <dcterms:modified xsi:type="dcterms:W3CDTF">2019-06-19T04:34:00Z</dcterms:modified>
  <cp:revision>163</cp:revision>
  <dc:subject/>
  <dc:title/>
</cp:coreProperties>
</file>