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ов</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змещение нестационарных торговых объектов, </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атка по реализации овощей-фруктов), расположенных на территории Ленинского района города Барнаул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крытый аукцион (далее - аукцион) на право заключения договора на размещение нестационарного торгового объекта (далее – НТО), расположенного на территории Ленинского района города Барнаула, состоится 28.04.2023 года</w:t>
        <w:br/>
        <w:t>в 14.30 час. по адресу: г.Барнаул, ул.Георгия Исакова, 23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тор аукциона – администрация Ленинского района города Барнаула. Адрес: 656055, г.Барнаул, ул.Георгия Исакова, 23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явки принимаются по адресу: 656055, г.Барнаул, ул.Георгия Исакова, 230, кабинет №305, 310, по электронному адресу: </w:t>
      </w:r>
      <w:hyperlink r:id="rId2">
        <w:r>
          <w:rPr>
            <w:rStyle w:val="InternetLink"/>
            <w:rFonts w:eastAsia="Times New Roman" w:cs="Times New Roman" w:ascii="Times New Roman" w:hAnsi="Times New Roman"/>
            <w:sz w:val="28"/>
            <w:szCs w:val="28"/>
            <w:lang w:eastAsia="ru-RU"/>
          </w:rPr>
          <w:t>potreb_rynok@len.barnaul-adm.ru</w:t>
        </w:r>
      </w:hyperlink>
      <w:r>
        <w:rPr>
          <w:rFonts w:eastAsia="Times New Roman" w:cs="Times New Roman" w:ascii="Times New Roman" w:hAnsi="Times New Roman"/>
          <w:sz w:val="28"/>
          <w:szCs w:val="28"/>
          <w:lang w:eastAsia="ru-RU"/>
        </w:rPr>
        <w:br/>
        <w:t>с 29.03.2023 по 20.04.2023 включительно, кроме выходных (суббота, воскресенье) и выходных праздничных дней, время приема заявок: с 08.00 час. до 16.00 час. (обеденный перерыв с 12.00 час. до 12.48 час.). Контактный телефон: (83852) 544527, 54439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Основание проведения аукциона – решение организатора аукциона</w:t>
        <w:br/>
        <w:t>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Ленинского района города Барнаула</w:t>
        <w:br/>
        <w:t xml:space="preserve">от 28.03.2023 №184).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мет аукциона – право заключения договоров на размещение НТО на территории Ленинского района города Барнаула в соответствии со схемой размещения НТО (постановление администрации города от 27.11.2020 №1905 «Об утверждении схемы размещения нестационарных торговых объектов на территории города Барнау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местоположения НТО адресному ориентиру, указанному в разделе II настоящего изв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эскизом (дизайн-проектом), согласованным с администрацией Ленинского района города в порядке, установленном постановлением администрации города от 21.02.2019 №260 «Об утверждении Порядка согласования эскиза (дизайн-проекта) нестационарного торгового объекта на территории городского округа - города Барнаула Алтай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НТО в надлежащем состоянии (содержание в чистоте, устранение повреждений на вывесках, конструктивных эле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нформации о режиме работы НТ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надлежность</w:t>
      </w:r>
      <w:r>
        <w:rPr>
          <w:rFonts w:eastAsia="Times New Roman" w:cs="Times New Roman" w:ascii="Times New Roman" w:hAnsi="Times New Roman"/>
          <w:sz w:val="28"/>
          <w:szCs w:val="28"/>
          <w:lang w:eastAsia="ru-RU"/>
        </w:rPr>
        <w:t xml:space="preserve"> участника аукциона к субъектам малого и среднего предпринимательства в соответствии со </w:t>
      </w:r>
      <w:hyperlink r:id="rId3">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w:t>
        <w:br/>
        <w:t>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яющих личность претендента (для индивидуальных предпринимателей), копии учредительных документов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внесение денежных средств в качестве обеспечения заявки на участие в аукционе (зада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тендент вправе подать только одну заявку на участие в аукционе в отношении одного места размещения НТО (ло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eastAsia="Times New Roman" w:cs="Times New Roman" w:ascii="Times New Roman" w:hAnsi="Times New Roman"/>
          <w:b/>
          <w:sz w:val="28"/>
          <w:szCs w:val="28"/>
          <w:u w:val="single"/>
          <w:lang w:eastAsia="ru-RU"/>
        </w:rPr>
        <w:t>21.04.2021</w:t>
      </w:r>
      <w:r>
        <w:rPr>
          <w:rFonts w:eastAsia="Times New Roman"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от претендента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визиты для перечисления зада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 ОТДЕЛЕНИЕ БАРНАУЛ БАНКА РОССИИ//УФК по Алтайскому краю г. Барнау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банка получателя: 01017300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получателя: 032326430170100017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 4010281004537000000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получателя: 017010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получателя: 222301184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ПП получателя: 222301001    Получатель: КОМИТЕТ ПО ФИНАНСАМ, НАЛОГОВОЙ И КРЕДИТНОЙ ПОЛИТИКЕ ГОРОДА БАРНАУЛА (АДМИНИСТРАЦИЯ ЛЕНИНСКОГО РАЙОНА ГОРОДА БАРНАУЛА, л/с 0517305199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Заявки на участие в аукционе рассматриваются комиссией по проведению аукциона на право заключения договоров на размещение нестационарных торговых объектов на территории Ленинского района города Барнаула (далее - аукционная комиссия).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rFonts w:eastAsia="Times New Roman" w:cs="Times New Roman" w:ascii="Times New Roman" w:hAnsi="Times New Roman"/>
          <w:b/>
          <w:sz w:val="28"/>
          <w:szCs w:val="28"/>
          <w:lang w:eastAsia="ru-RU"/>
        </w:rPr>
        <w:t>28.04.2022 в 13.30 час.</w:t>
      </w:r>
      <w:r>
        <w:rPr>
          <w:rFonts w:eastAsia="Times New Roman" w:cs="Times New Roman" w:ascii="Times New Roman" w:hAnsi="Times New Roman"/>
          <w:sz w:val="28"/>
          <w:szCs w:val="28"/>
          <w:lang w:eastAsia="ru-RU"/>
        </w:rPr>
        <w:t xml:space="preserve"> по адресу: г.Барнаул, 656055, ул.Георгия Исакова, 230, кабинет №51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pPr>
      <w:bookmarkStart w:id="0" w:name="Par144"/>
      <w:bookmarkEnd w:id="0"/>
      <w:r>
        <w:rPr/>
        <w:t>II. Сведения о месте размещения нестационарного торгового объекта</w:t>
      </w:r>
    </w:p>
    <w:tbl>
      <w:tblPr>
        <w:tblW w:w="10488" w:type="dxa"/>
        <w:jc w:val="left"/>
        <w:tblInd w:w="-5" w:type="dxa"/>
        <w:tblLayout w:type="fixed"/>
        <w:tblCellMar>
          <w:top w:w="0" w:type="dxa"/>
          <w:left w:w="108" w:type="dxa"/>
          <w:bottom w:w="0" w:type="dxa"/>
          <w:right w:w="108" w:type="dxa"/>
        </w:tblCellMar>
      </w:tblPr>
      <w:tblGrid>
        <w:gridCol w:w="709"/>
        <w:gridCol w:w="1843"/>
        <w:gridCol w:w="1559"/>
        <w:gridCol w:w="1276"/>
        <w:gridCol w:w="1559"/>
        <w:gridCol w:w="1701"/>
        <w:gridCol w:w="1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ный ориентир Н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места размещения НТ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 реализуем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договора на размещение НТ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инимальная) цена права заключения догово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л.Георгия Исакова, 1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ощи-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01.05.2023 по 01.11.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4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2.</w:t>
            </w:r>
          </w:p>
        </w:tc>
        <w:tc>
          <w:tcPr>
            <w:tcW w:w="1843"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л.Юрина, 202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ощи-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01.05.2023 по 01.11.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2,2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л.Малахова, 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ощи-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01.05.2023 по 01.11.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кт Коммонавтов, 3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ощи-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01.05.2023 по 01.11.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6</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района</w:t>
        <w:tab/>
        <w:tab/>
        <w:tab/>
        <w:tab/>
        <w:tab/>
        <w:tab/>
        <w:tab/>
        <w:t xml:space="preserve">       Е.А. Авраменк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Заведующий отдела бухгалтерии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рамко Ольга Александров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седатель комит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витию предпринимательства 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ому рын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епов Александр Валерьеви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комит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витию предпринимательства</w:t>
      </w:r>
    </w:p>
    <w:p>
      <w:pPr>
        <w:pStyle w:val="Normal"/>
        <w:spacing w:lineRule="auto" w:line="240" w:before="0" w:after="0"/>
        <w:rPr/>
      </w:pPr>
      <w:r>
        <w:rPr>
          <w:rFonts w:eastAsia="Times New Roman" w:cs="Times New Roman" w:ascii="Times New Roman" w:hAnsi="Times New Roman"/>
          <w:sz w:val="28"/>
          <w:szCs w:val="28"/>
          <w:lang w:eastAsia="ru-RU"/>
        </w:rPr>
        <w:t>и потребительскому рынку</w:t>
      </w:r>
    </w:p>
    <w:p>
      <w:pPr>
        <w:pStyle w:val="Normal"/>
        <w:spacing w:lineRule="auto" w:line="240" w:before="0" w:after="0"/>
        <w:rPr/>
      </w:pPr>
      <w:r>
        <w:rPr>
          <w:rFonts w:eastAsia="Times New Roman" w:cs="Times New Roman" w:ascii="Times New Roman" w:hAnsi="Times New Roman"/>
          <w:sz w:val="28"/>
          <w:szCs w:val="28"/>
          <w:lang w:eastAsia="ru-RU"/>
        </w:rPr>
        <w:t>Смирнова Татьяна Олеговна</w:t>
      </w:r>
    </w:p>
    <w:sectPr>
      <w:headerReference w:type="default" r:id="rId4"/>
      <w:headerReference w:type="first" r:id="rId5"/>
      <w:type w:val="nextPage"/>
      <w:pgSz w:w="11906" w:h="16838"/>
      <w:pgMar w:left="1134" w:right="567"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_rynok@len.barnaul-adm.ru" TargetMode="External"/><Relationship Id="rId3" Type="http://schemas.openxmlformats.org/officeDocument/2006/relationships/hyperlink" Target="consultantplus://offline/ref=CBF05AB6098607C790E4665C7C49DE9C2F9693A7F6DE674E75305F7B8055F69BCF6125936B4E2A9D39ABBEE9D68A5C4168A9D27B10F568CAV41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3:00Z</dcterms:created>
  <dc:creator>Natali</dc:creator>
  <dc:description/>
  <cp:keywords/>
  <dc:language>en-US</dc:language>
  <cp:lastModifiedBy>Гладышева С.Б.</cp:lastModifiedBy>
  <cp:lastPrinted>2023-03-28T17:09:00Z</cp:lastPrinted>
  <dcterms:modified xsi:type="dcterms:W3CDTF">2024-03-01T06:43:00Z</dcterms:modified>
  <cp:revision>2</cp:revision>
  <dc:subject/>
  <dc:title/>
</cp:coreProperties>
</file>