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земельным ресурсам и землеустройству 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Заявка на участие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в аукционе 30 октября 201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_______</w:t>
      </w:r>
      <w:r>
        <w:rPr>
          <w:sz w:val="24"/>
          <w:szCs w:val="24"/>
        </w:rPr>
        <w:t>201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место нахождения,  почтов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Претендент, в лице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и паспортные данные физического лица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по продаже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блюдать условия аукциона, содержащиеся в извещении о проведении аукциона, размещенном </w:t>
      </w:r>
      <w:r>
        <w:rPr>
          <w:sz w:val="24"/>
        </w:rPr>
        <w:t xml:space="preserve">на официальном сайте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</w:t>
      </w:r>
      <w:r>
        <w:rPr>
          <w:sz w:val="24"/>
          <w:szCs w:val="24"/>
        </w:rPr>
        <w:t xml:space="preserve">на официальном сайте администрации города Барнаул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barnaul.org.ru</w:t>
        </w:r>
      </w:hyperlink>
      <w:r>
        <w:rPr>
          <w:sz w:val="24"/>
          <w:szCs w:val="24"/>
        </w:rPr>
        <w:t>, а также порядок проведения аукциона, установленный Земельным кодексом Российской Федерации, постановлением Правительства Российской Федерации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) в случае признания меня победителем аукциона заключить с Продавцом договор купли-продажи </w:t>
      </w:r>
      <w:r>
        <w:rPr/>
        <w:t xml:space="preserve">не ранее, чем через 10 дней, со дня размещения информации о результатах торгов на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не позднее 20 дней после завершения аукциона и оформления протокола о результатах аукциона</w:t>
      </w:r>
      <w:r>
        <w:rPr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уплатить Продавцу стоимость имущества, установленную по результатам аукциона, в сроки, определяемые соответствующим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, почтовый адрес, реквизиты счета для возврата задатка Претендента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Одновременно с заявкой претенденты представляю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пия документа, удостоверяющего личность, при наличии подлинника этого докумен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латежный документ, подтверждающий внесение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К данным документам 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_________час.______мин.   «_____»_______________2014 г. за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708" w:gutter="0" w:header="72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0:00Z</dcterms:created>
  <dc:creator>Прохорова</dc:creator>
  <dc:description/>
  <cp:keywords/>
  <dc:language>en-US</dc:language>
  <cp:lastModifiedBy>Зубарева</cp:lastModifiedBy>
  <cp:lastPrinted>2014-09-25T08:28:00Z</cp:lastPrinted>
  <dcterms:modified xsi:type="dcterms:W3CDTF">2014-09-25T01:29:00Z</dcterms:modified>
  <cp:revision>47</cp:revision>
  <dc:subject/>
  <dc:title>В департамент недвижимости</dc:title>
</cp:coreProperties>
</file>