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ъекта электросетевого хозяйства ВЛ10 кВ Л-56-0 электросетевого комплекса №Ц2 ПС «Арбузовский» в отношении земельных участков с местоположение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 городской округ - город Барнаул, п. Лес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00000:210, г. Барнаул, п.Лесной (цель использования - для эксплуатации проезжей части дороги п.Лесной с благоустройством) с кадастровым номером 22:61:000000:685, по адресу: г.Барнаул, п.Лесной, ул.Привольная, 22 с кадастровым номером 22:61:021509:8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 с местоположением: г.Барнау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Лесной, от жилого дома по       ул.Нарядная, 15, далее ул.Привольная, ул.Радужная до Павловского тракта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3.09.2021 по адресу г.Барнаул,            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8-23T11:54:00Z</cp:lastPrinted>
  <dcterms:modified xsi:type="dcterms:W3CDTF">2021-08-24T06:35:00Z</dcterms:modified>
  <cp:revision>5</cp:revision>
  <dc:subject/>
  <dc:title/>
</cp:coreProperties>
</file>