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-93980</wp:posOffset>
            </wp:positionV>
            <wp:extent cx="1466850" cy="600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Алтайтурист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656043, Алтайский край, г.Барнаул,  ул.Пушкина, 78,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л. (3852)  63-35-75, 35-32-61</w:t>
      </w:r>
    </w:p>
    <w:p>
      <w:pPr>
        <w:pStyle w:val="Head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График маршрутов Алтайтур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опис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Май</w:t>
            </w:r>
          </w:p>
        </w:tc>
      </w:tr>
      <w:tr>
        <w:trPr>
          <w:trHeight w:val="2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ab/>
              <w:t>Своим возникновением Барнаул обязан уральскому промышленнику Акинфию Демидову. Во время экскурсии экскурсанты познакомятся с его наследием, с архитектурным ансамблем Демидовской площади, посетят сереброплавильный зав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кскурсия в Бийск «Бийск шедевр сибирского зодчества» 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бусная экскурсия в  город Бийск. И сегодня Бийск сохранил некоторые черты старинного города, провинциального и прекрасного. В городе расположено 272 памятника архитектуры, истории и культуры. Здесь прекрасно сохранились здания бывших купеческих, мещанских домов и особняков, торговых пассажей, магазинов и бан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5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 руб./чел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НЬ</w:t>
            </w:r>
          </w:p>
        </w:tc>
      </w:tr>
      <w:tr>
        <w:trPr>
          <w:trHeight w:val="2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1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Городские легенды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каждого города рождает свои мифы  легенды. А что загадочного, мистического и просто интересного нам расскажет история города Барнаула? Экскурсантам расскажут где, обитает Голубая дама, кто такие Сироткины, что скрывается в подвалах краевой филармонии и другие занимательные истории город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6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Народное противостояние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ия об истории противостояния и репрессий в Алтайском крае со времен революции и до наступления так называемого «Большого террора» 30-х годов. Экскурсанты посетят исторические места Барнаула, связанные с массовыми репрессиями: внутренний двор тюрьмы НКВД, Знаменский храм – бывший архив НКВД, памятник жертвам политических репрессий Прокопия Щетинина. На Алтае репрессии покалечили жизнь более чем 150 тысячам человек. Приглашаем Вас окунуться в мир противоречив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ЛЬ</w:t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3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2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6.1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7.15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латоновские места +Сорочий лог»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г реки Черемшанки в селе Зудилово хранит память об удивительных событиях, связанных с историей сильной дворянской династии. В середине XIX века этот берег облюбовал дворянин Константин Павлович Платонов. Мы предлагаем больше узнать об удивительном человеке и замечательно провести время в красивейших окрестностях санатория «Сосновый бор», а также посетить святые места Сорочий Лог (посещение Сорочьего Лога по желанию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комплектации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6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7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им возникновением Барнаул обязан уральскому промышленнику Акинфию Демидову. Во время экскурсии экскурсанты познакомятся с его наследием, с архитектурным ансамблем Демидовской площади, посетят сереброплавильный зав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ВГУ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8.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08.201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6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 год – дата, которая считается является точкой отчёта в истории города. Мы расскажем о «Другом Барнауле» устами краеведов, любителей – историков, писателей, журналистов. Вы узнаете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чему старались обходить стороной один из корпусов барнаульского сереброплавильного завода, почему Барнаул является серебряным городом и где одевались дамы Барнаула в 18 ве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!!! Порядок и время проведения экскурсий по программе может быть изменено. Окончательный вариант программы утверждается туроператором при бронирова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Возможны варианты экскурсионных программ на несколько дней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о вопросам проведения и расчета стоимости программ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можете обратиться к специалисту туроператора «Алтайтурист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90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CTR</dc:creator>
  <dc:description/>
  <cp:keywords/>
  <dc:language>en-US</dc:language>
  <cp:lastModifiedBy>Екатерина В. Максимова</cp:lastModifiedBy>
  <cp:lastPrinted>2016-03-29T13:51:00Z</cp:lastPrinted>
  <dcterms:modified xsi:type="dcterms:W3CDTF">2016-05-17T04:12:00Z</dcterms:modified>
  <cp:revision>119</cp:revision>
  <dc:subject/>
  <dc:title>Тематические экскурсии по городу Барнаулу</dc:title>
</cp:coreProperties>
</file>