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10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КАЗАТЕЛЕЙ ИСТОЧНИКОВ ВНУТРЕННЕ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ФИНАНСИРОВАНИЯ ДЕФИЦИТА БЮДЖЕТ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администратора  источников внутреннего финансирования дефицита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______________________________________________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42"/>
        <w:gridCol w:w="1276"/>
        <w:gridCol w:w="1276"/>
        <w:gridCol w:w="1134"/>
      </w:tblGrid>
      <w:tr>
        <w:trPr>
          <w:trHeight w:val="24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1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0:00Z</dcterms:created>
  <dc:creator>Prof-RomanovaAA</dc:creator>
  <dc:description/>
  <cp:keywords/>
  <dc:language>en-US</dc:language>
  <cp:lastModifiedBy>svod-tiy</cp:lastModifiedBy>
  <cp:lastPrinted>2009-12-15T15:44:00Z</cp:lastPrinted>
  <dcterms:modified xsi:type="dcterms:W3CDTF">2014-10-29T04:59:00Z</dcterms:modified>
  <cp:revision>21</cp:revision>
  <dc:subject/>
  <dc:title>УТВЕРЖДЕНА</dc:title>
</cp:coreProperties>
</file>