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НИНСКОГО РАЙОНА ГОРОДА БАРНАУ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2.08.2024</w:t>
        <w:tab/>
        <w:tab/>
        <w:tab/>
        <w:tab/>
        <w:tab/>
        <w:tab/>
        <w:tab/>
        <w:tab/>
        <w:tab/>
        <w:tab/>
        <w:tab/>
        <w:tab/>
        <w:t>№4</w:t>
      </w:r>
    </w:p>
    <w:p>
      <w:pPr>
        <w:pStyle w:val="Normal"/>
        <w:jc w:val="both"/>
        <w:rPr/>
      </w:pPr>
      <w:r>
        <w:rPr>
          <w:sz w:val="26"/>
          <w:szCs w:val="26"/>
        </w:rPr>
        <w:t>Начало: 14.00 час.</w:t>
      </w:r>
    </w:p>
    <w:p>
      <w:pPr>
        <w:pStyle w:val="Normal"/>
        <w:jc w:val="both"/>
        <w:rPr/>
      </w:pPr>
      <w:r>
        <w:rPr>
          <w:sz w:val="26"/>
          <w:szCs w:val="26"/>
        </w:rPr>
        <w:t>Окончание: 14.30 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укционной комиссии по рассмотрению заявок на право заключения договоров на размещение нестационарного торгового объекта на территории Ленинского района города Барнаул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ствующий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"/>
        <w:gridCol w:w="6229"/>
      </w:tblGrid>
      <w:tr>
        <w:trPr>
          <w:trHeight w:val="895" w:hRule="atLeast"/>
        </w:trPr>
        <w:tc>
          <w:tcPr>
            <w:tcW w:w="39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иридова Т.А.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заместитель главы администрации района </w:t>
              <w:br/>
              <w:t>по социальным вопросам, председатель комиссии</w:t>
            </w:r>
          </w:p>
        </w:tc>
      </w:tr>
      <w:tr>
        <w:trPr>
          <w:trHeight w:val="1086" w:hRule="atLeast"/>
          <w:cantSplit w:val="true"/>
        </w:trPr>
        <w:tc>
          <w:tcPr>
            <w:tcW w:w="39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ве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ин Я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меститель председателя комитета по развитию предпринимательства и потребительскому рынку, 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явина Т.Ю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ий правовым отдел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Черкашина И.М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отдела потребительского рынка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 Н.А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митета по развитию предпринимательства и потребительскому рын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ко О.А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бухгалтерии – главный бухгалте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заявок на участие в аукционе 20.08.2024 на право заключения договора на размещение нестационарного торгового объекта – открытой площадки по реализации овощной продукции по адресу: ул.Юрина, 212 (Лот №1)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О рассмотрении заявок на участие в аукционе 20.08.2024 на право заключения договора на размещение нестационарного торгового объекта – открытой площадки по реализации овощной продукции по адресу: ул.Юрина, 212 (Лот №2)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О возврате задатка на участие в аукционе 20.08.2024 по лоту №2 - открытой площадки по реализации овощной продукции по адресу: ул.Юрина, 21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: администрация Ленинского района города Барнау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Место рассмотрения заявок на участие в аукционе: г.Барнаул, ул.Георгия </w:t>
        <w:br/>
        <w:t>Исакова, 230, каб.4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СЛУШАЛИ: Малыхина Я.В. - на заседании комиссии присутствует </w:t>
      </w:r>
      <w:r>
        <w:rPr>
          <w:color w:val="000000"/>
          <w:sz w:val="26"/>
          <w:szCs w:val="26"/>
        </w:rPr>
        <w:t>6 (54,54%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овек, более 50% от состава комиссии, кворум име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Малыхин Я.В. - в соответствии с п.5.4. постановления администрации города Барнаула от 25.03.2019 №432 «О размещении нестационарных торговых объектов </w:t>
        <w:br/>
        <w:t xml:space="preserve">на территории города Барнаула» в течение 3 рабочих дней после поступления заявок </w:t>
        <w:br/>
        <w:t xml:space="preserve">на участие в аукционе, администрацией района сделаны межведомственные запросы </w:t>
        <w:br/>
        <w:t xml:space="preserve">в ИФНС в системе ЕИС, </w:t>
      </w:r>
      <w:r>
        <w:rPr>
          <w:color w:val="000000"/>
          <w:sz w:val="26"/>
          <w:szCs w:val="26"/>
        </w:rPr>
        <w:t xml:space="preserve">в течение двух рабочих дней со дня окончания приема заявок </w:t>
        <w:br/>
        <w:t xml:space="preserve">в комитете по развитию предпринимательства, потребительскому рынку и вопросам труда администрации города Барнаула сведения об отказах или уклонении претендента </w:t>
        <w:br/>
        <w:t xml:space="preserve">от заключения договоров по результатам ранее проведенных администрациями районов города аукционов в течение двух лет, предшествующих дате подачи заявки на участие </w:t>
        <w:br/>
        <w:t xml:space="preserve">в аукцион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О рассмотрении заявок на участие в аукционе </w:t>
      </w:r>
      <w:r>
        <w:rPr>
          <w:color w:val="000000"/>
          <w:sz w:val="26"/>
          <w:szCs w:val="26"/>
        </w:rPr>
        <w:t>20.08.2024</w:t>
      </w:r>
      <w:r>
        <w:rPr>
          <w:sz w:val="26"/>
          <w:szCs w:val="26"/>
        </w:rPr>
        <w:t xml:space="preserve"> на право заключения договора на размещение </w:t>
      </w:r>
      <w:r>
        <w:rPr>
          <w:color w:val="000000"/>
          <w:sz w:val="26"/>
          <w:szCs w:val="26"/>
        </w:rPr>
        <w:t>нестационарного торгового объекта – открытой площадки по реализации овощной продукции по адресу: ул.Юрина, 212 (Лот №1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виридову Т.А. – право на размещение НТО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ул.Юрина, 212</w:t>
      </w:r>
      <w:r>
        <w:rPr>
          <w:rFonts w:cs="Times New Roman" w:ascii="Times New Roman" w:hAnsi="Times New Roman"/>
          <w:sz w:val="26"/>
          <w:szCs w:val="26"/>
        </w:rPr>
        <w:t xml:space="preserve"> (Лот №1)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Характеристика объекта: открытая площадка по реализации овощной продукции, площадью 150 кв. метров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чальная (минимальная) цена права на заключение договора за месяц размещения НТО: 4012,59 руб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еличина повышения начальной (минимальной) цены («шаг аукциона»): </w:t>
        <w:br/>
        <w:t>1203,77 руб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договора на размещение НТО: с момента заключения договора с 01.09.2024 по 30.10.2024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02"/>
        <w:gridCol w:w="992"/>
        <w:gridCol w:w="2268"/>
        <w:gridCol w:w="255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наименование) претен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несенного задатка,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Сафонов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4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2,59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зыве заявки не поступало. Участник, подавший заявку на участие в аукционе, не состоит в реестре недобросовестных юридических лиц (индивидуальных предпринимателей, физических лиц, применяющих специальный налоговый режим), отказавшихся или уклонившихся от заключения договоров по результатам ранее проведенных аукционов, задолженность отсутствует.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ридова Т.А. – имеются ли у членов комиссии иные предложения, возражени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лявина Т.Ю. –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ыхин Я.В. –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ркашина И.М. –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жова Н.А. –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рамко О.А. -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ИП Сафонова М.В., №2 соответствует требованиям, предъявляемым </w:t>
        <w:br/>
        <w:t>к участникам аукци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10.2 Порядка проведения открытого аукциона на право заключения договора на размещение нестационарного торгового объекта на территории городского округа - города Барнаула Алтайского края, утвержденного постановлением администрации города Барнаула от 25.03.2019 №432, признать аукцион </w:t>
      </w:r>
      <w:r>
        <w:rPr>
          <w:rFonts w:cs="Times New Roman" w:ascii="Times New Roman" w:hAnsi="Times New Roman"/>
          <w:color w:val="000000"/>
          <w:sz w:val="26"/>
          <w:szCs w:val="26"/>
        </w:rPr>
        <w:t>20.08.2024</w:t>
      </w:r>
      <w:r>
        <w:rPr>
          <w:rFonts w:cs="Times New Roman" w:ascii="Times New Roman" w:hAnsi="Times New Roman"/>
          <w:sz w:val="26"/>
          <w:szCs w:val="26"/>
        </w:rPr>
        <w:t xml:space="preserve"> несостоявшимся, </w:t>
        <w:br/>
        <w:t xml:space="preserve">на основании того, что в отношении Лота №1 поступила единственная заявка на участие </w:t>
        <w:br/>
        <w:t>в аукционе, соответствующая требованиям, предъявляемым к участнику аукциона</w:t>
        <w:br/>
        <w:t>(ИП Сафонова М.В., №2), заключить договор на размещение нестационарного торгового объекта – открытой площадки по реализации овощной продукции по адресу ул.Юрина, 212</w:t>
        <w:br/>
        <w:t>(Лот №1), с единственным участником ИП Сафонова М.В. Размер платы за размещение нестационарного торгового объекта за месяц размещения составляет 4012,59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О рассмотрении заявок на участие в аукционе </w:t>
      </w:r>
      <w:r>
        <w:rPr>
          <w:color w:val="000000"/>
          <w:sz w:val="26"/>
          <w:szCs w:val="26"/>
        </w:rPr>
        <w:t>20.08.2024</w:t>
      </w:r>
      <w:r>
        <w:rPr>
          <w:sz w:val="26"/>
          <w:szCs w:val="26"/>
        </w:rPr>
        <w:t xml:space="preserve"> на право заключения договора на размещение </w:t>
      </w:r>
      <w:r>
        <w:rPr>
          <w:color w:val="000000"/>
          <w:sz w:val="26"/>
          <w:szCs w:val="26"/>
        </w:rPr>
        <w:t>нестационарного торгового объекта – открытой площадки по реализации овощной продукции по адресу: ул.Юрина, 212 (Лот №2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виридову Т.А. – право на размещение НТО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ул.Юрина, 212</w:t>
      </w:r>
      <w:r>
        <w:rPr>
          <w:rFonts w:cs="Times New Roman" w:ascii="Times New Roman" w:hAnsi="Times New Roman"/>
          <w:sz w:val="26"/>
          <w:szCs w:val="26"/>
        </w:rPr>
        <w:t xml:space="preserve"> (Лот №1)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Характеристика объекта: открытая площадка по реализации овощной продукции, площадью 150 кв. метров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чальная (минимальная) цена права на заключение договора за месяц размещения НТО: 4012,59 руб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еличина повышения начальной (минимальной) цены («шаг аукциона»): </w:t>
        <w:br/>
        <w:t>1203,77 руб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рок договора на размещение НТО: с момента заключения договора с 01.09.2024 по 30.10.2024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02"/>
        <w:gridCol w:w="992"/>
        <w:gridCol w:w="2268"/>
        <w:gridCol w:w="255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наименование) претен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несенного задатка,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исаренко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7.2024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2,59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зыве заявки не поступало. Участник, подавший заявку на участие в аукционе, не состоит в реестре недобросовестных юридических лиц (индивидуальных предпринимателей, физических лиц, применяющих специальный налоговый режим), отказавшихся или уклонившихся от заключения договоров по результатам ранее проведенных аукционов, задолженность отсутствует.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ридова Т.А. – имеются ли у членов комиссии иные предложения, возражени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лявина Т.Ю. –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ыхин Я.В. –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ркашина И.М. –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жова Н.А. –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рамко О.А. -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ИП Писаренко И.П., №1 соответствует требованиям, предъявляемым </w:t>
        <w:br/>
        <w:t>к участникам аукци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10.2 Порядка проведения открытого аукциона на право заключения договора на размещение нестационарного торгового объекта на территории городского округа - города Барнаула Алтайского края, утвержденного постановлением администрации города Барнаула от 25.03.2019 №432, признать аукцион </w:t>
      </w:r>
      <w:r>
        <w:rPr>
          <w:rFonts w:cs="Times New Roman" w:ascii="Times New Roman" w:hAnsi="Times New Roman"/>
          <w:color w:val="000000"/>
          <w:sz w:val="26"/>
          <w:szCs w:val="26"/>
        </w:rPr>
        <w:t>20.08.2024</w:t>
      </w:r>
      <w:r>
        <w:rPr>
          <w:rFonts w:cs="Times New Roman" w:ascii="Times New Roman" w:hAnsi="Times New Roman"/>
          <w:sz w:val="26"/>
          <w:szCs w:val="26"/>
        </w:rPr>
        <w:t xml:space="preserve"> несостоявшимся, </w:t>
        <w:br/>
        <w:t xml:space="preserve">на основании того, что в отношении Лота №2 поступила единственная заявка на участие </w:t>
        <w:br/>
        <w:t>в аукционе, соответствующая требованиям, предъявляемым к участнику аукциона</w:t>
        <w:br/>
        <w:t>(ИП Писаренко И.П., №1), заключить договор на размещение нестационарного торгового объекта – открытой площадки по реализации овощной продукции по адресу ул.Юрина, 212</w:t>
        <w:br/>
        <w:t>(Лот №2), с единственным участником ИП Писаренко И.П. Размер платы за размещение нестационарного торгового объекта за месяц размещения составляет 4012,59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ConsPlusNormal"/>
        <w:tabs>
          <w:tab w:val="clear" w:pos="708"/>
          <w:tab w:val="left" w:pos="0" w:leader="none"/>
        </w:tabs>
        <w:ind w:right="-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color w:val="000000"/>
          <w:sz w:val="26"/>
          <w:szCs w:val="26"/>
        </w:rPr>
        <w:t>О возврате задатка на участие в аукционе 20.08.2024 по лоту №2 - открытой площадки по реализации овощной продукции по адресу: ул.Юрина, 212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Малыхина Я.В. – в администрацию района поступил задаток </w:t>
      </w:r>
      <w:r>
        <w:rPr>
          <w:color w:val="000000"/>
          <w:sz w:val="26"/>
          <w:szCs w:val="26"/>
        </w:rPr>
        <w:t xml:space="preserve">на участие в аукционе 20.08.2024 по лоту №2 - открытой площадки по реализации овощной продукции по адресу: ул.Юрина, 212 от ИП Сафонова М.В. В установленные сроки </w:t>
        <w:br/>
        <w:t xml:space="preserve">ИП Сафонова М.В. заявку на участие по данному лоту не подала. В соответствии с гл.3 </w:t>
      </w:r>
      <w:r>
        <w:rPr>
          <w:sz w:val="26"/>
          <w:szCs w:val="26"/>
        </w:rPr>
        <w:t xml:space="preserve">постановления администрации города Барнаула от 25.03.2019 №432 </w:t>
      </w:r>
      <w:r>
        <w:rPr>
          <w:color w:val="000000"/>
          <w:sz w:val="26"/>
          <w:szCs w:val="26"/>
        </w:rPr>
        <w:t xml:space="preserve">организатор аукциона обеспечивает прием и возврат задатка. Так как ИП Сафонова М.В. не подала заявку на участие в аукционе 20.08.2024 по лоту №2 предлагаю вернуть задаток на участие </w:t>
        <w:br/>
        <w:t>ИП Сафонова М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ридова Т.А. – имеются ли у членов комиссии иные предложения, возражени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лявина Т.Ю. –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ыхин Я.В. –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ркашина И.М. –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жова Н.А. –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рамко О.А. -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ток а участие в аукционе 20.08.2024 по лоту №2 вернуть ИП Сафонова М.В. </w:t>
        <w:br/>
        <w:t>до 19.08.2024.</w:t>
      </w:r>
    </w:p>
    <w:p>
      <w:pPr>
        <w:pStyle w:val="ConsPlusNormal"/>
        <w:tabs>
          <w:tab w:val="clear" w:pos="708"/>
          <w:tab w:val="left" w:pos="72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                         Т.А. Свиридова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                                  Я.В. Малыхин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Т.Ю. Пилявина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И.М. Черкашина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Н.А. Чижова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     О.А. Шрам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7:00Z</dcterms:created>
  <dc:creator>ec-lnk</dc:creator>
  <dc:description/>
  <cp:keywords/>
  <dc:language>en-US</dc:language>
  <cp:lastModifiedBy>Гладышева С.Б.</cp:lastModifiedBy>
  <cp:lastPrinted>2024-08-12T11:17:00Z</cp:lastPrinted>
  <dcterms:modified xsi:type="dcterms:W3CDTF">2024-08-13T09:27:00Z</dcterms:modified>
  <cp:revision>2</cp:revision>
  <dc:subject/>
  <dc:title/>
</cp:coreProperties>
</file>