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486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6.09.2014  №361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города Барнаула </w:t>
      </w:r>
    </w:p>
    <w:p>
      <w:pPr>
        <w:pStyle w:val="ConsPlusCel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</w:t>
      </w:r>
    </w:p>
    <w:p>
      <w:pPr>
        <w:pStyle w:val="ConsPlusCel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1842"/>
        <w:gridCol w:w="184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собой церемониальной формы, в том числе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е трикотажное парадное и перчатки трикотажные кроеные белого цвета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дир церемониальный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арадный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хромовые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парадная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шерстяная МВД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ушанка и воротник съемный из карак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2:00Z</dcterms:created>
  <dc:creator>nozlv</dc:creator>
  <dc:description/>
  <dc:language>en-US</dc:language>
  <cp:lastModifiedBy>dugnist.lp</cp:lastModifiedBy>
  <cp:lastPrinted>2014-09-05T13:25:00Z</cp:lastPrinted>
  <dcterms:modified xsi:type="dcterms:W3CDTF">2014-10-01T04:32:00Z</dcterms:modified>
  <cp:revision>2</cp:revision>
  <dc:subject/>
  <dc:title/>
</cp:coreProperties>
</file>