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0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 внесении изменений в постановление администрации города от 13.12.2018 №2080 (в редакции постановления от 18.09.2019 №1603)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11.09.2020 по 01.10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НП «Алтайский союз предпринимателей», НП «Ассоциация пассажирских перевозчиков Барнаула», ООО «Евробус-плюс», ООО «СОЛГР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 xml:space="preserve">   И.В.Кожев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7:00Z</dcterms:created>
  <dc:creator>beyfus.ky</dc:creator>
  <dc:description/>
  <cp:keywords/>
  <dc:language>en-US</dc:language>
  <cp:lastModifiedBy>Екатерина В. Пильберг</cp:lastModifiedBy>
  <cp:lastPrinted>2020-10-21T16:15:00Z</cp:lastPrinted>
  <dcterms:modified xsi:type="dcterms:W3CDTF">2020-10-21T09:47:00Z</dcterms:modified>
  <cp:revision>3</cp:revision>
  <dc:subject/>
  <dc:title/>
</cp:coreProperties>
</file>