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Железнодорож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Железнодорожного района города Барнаула в лице заместителя главы администрации Трухиной Ольги Геннадьевны, действующего на основании постановления администрации Железнодорожного района от 26.05.2022 №275 «О распределении обязанностей между главой администрации Железнодорожного района города Барнаула и его заместителями»,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 xml:space="preserve">(последнее - при наличии) индивидуального предпринимателя, физического лица, </w:t>
      </w:r>
    </w:p>
    <w:p>
      <w:pPr>
        <w:pStyle w:val="ConsPlusNonformat"/>
        <w:jc w:val="center"/>
        <w:rPr>
          <w:rFonts w:ascii="Times New Roman" w:hAnsi="Times New Roman" w:cs="Times New Roman"/>
        </w:rPr>
      </w:pPr>
      <w:r>
        <w:rPr>
          <w:rFonts w:cs="Times New Roman" w:ascii="Times New Roman" w:hAnsi="Times New Roman"/>
        </w:rPr>
        <w:t>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8"/>
          <w:szCs w:val="28"/>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Железнодорожного района города Барна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656015, г.Барнаул, </w:t>
              <w:br/>
              <w:t>пр-кт Красноармейский, 1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22210205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2221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385-2) 62-56-32</w:t>
              <w:br/>
              <w:t>Факс (385-2) 62-99-68</w:t>
              <w:br/>
              <w:t>E-mail   adm_gd@barnaul-adm.ru</w:t>
            </w:r>
          </w:p>
          <w:p>
            <w:pPr>
              <w:pStyle w:val="Normal"/>
              <w:autoSpaceDE w:val="false"/>
              <w:spacing w:lineRule="auto" w:line="240" w:before="0" w:after="0"/>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rPr/>
            </w:pPr>
            <w:r>
              <w:rPr>
                <w:rFonts w:cs="Times New Roman" w:ascii="Times New Roman" w:hAnsi="Times New Roman"/>
                <w:sz w:val="28"/>
                <w:szCs w:val="28"/>
              </w:rPr>
              <w:t>___________________ (О.Г. Трух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 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в году определяется как отношение количества дней размещения НТО к количеству дней в году (М = количество дней размещения НТО в году /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 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4:00Z</dcterms:created>
  <dc:creator>Natali</dc:creator>
  <dc:description/>
  <cp:keywords/>
  <dc:language>en-US</dc:language>
  <cp:lastModifiedBy>Шелепов</cp:lastModifiedBy>
  <cp:lastPrinted>2021-03-29T15:02:00Z</cp:lastPrinted>
  <dcterms:modified xsi:type="dcterms:W3CDTF">2023-03-02T08:03:00Z</dcterms:modified>
  <cp:revision>7</cp:revision>
  <dc:subject/>
  <dc:title/>
</cp:coreProperties>
</file>